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市建筑优质结构工程</w:t>
      </w:r>
      <w:r>
        <w:rPr>
          <w:b/>
          <w:sz w:val="44"/>
          <w:szCs w:val="44"/>
          <w:lang w:eastAsia="zh-CN"/>
        </w:rPr>
        <w:t>申报评价</w:t>
      </w:r>
      <w:r>
        <w:rPr>
          <w:b/>
          <w:sz w:val="44"/>
          <w:szCs w:val="44"/>
        </w:rPr>
        <w:t>表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单位：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申报单位盖章）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90805</wp:posOffset>
                </wp:positionV>
                <wp:extent cx="5411470" cy="717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  <w:gridCol w:w="2572"/>
                              <w:gridCol w:w="144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构类型（层数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面积（㎡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造价（万元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工时间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承包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构工程完工时间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施工项目负责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监理工程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督人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新材料、新技术、新工艺、新设备应用情况：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创优效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5.3pt;mso-wrap-distance-left:9pt;mso-wrap-distance-right:9pt;mso-wrap-distance-top:0pt;mso-wrap-distance-bottom:0pt;margin-top:7.1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  <w:gridCol w:w="2572"/>
                        <w:gridCol w:w="144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构类型（层数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面积（㎡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造价（万元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工时间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承包单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构工程完工时间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施工项目负责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监理工程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人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新材料、新技术、新工艺、新设备应用情况：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创优效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阳市建筑优质结构工程评审表</w:t>
      </w:r>
      <w:r>
        <w:rPr>
          <w:rFonts w:cs="Calibri" w:eastAsia="Calibri"/>
        </w:rPr>
        <w:t xml:space="preserve">  </w:t>
      </w:r>
      <w:r>
        <w:rPr/>
        <w:t>第一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阳市建筑优质结构工程评审表</w:t>
      </w:r>
      <w:r>
        <w:rPr>
          <w:rFonts w:cs="Calibri" w:eastAsia="Calibri"/>
        </w:rPr>
        <w:t xml:space="preserve">  </w:t>
      </w:r>
      <w:r>
        <w:rPr/>
        <w:t>第二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6320</wp:posOffset>
                </wp:positionH>
                <wp:positionV relativeFrom="page">
                  <wp:posOffset>1125220</wp:posOffset>
                </wp:positionV>
                <wp:extent cx="5511800" cy="813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13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0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企业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单位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70" w:hanging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项目总监理工程师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设计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单位盖章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所在地质量监督机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站长（或主管站长）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单位盖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审结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委员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评审委员会盖章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40.2pt;mso-wrap-distance-left:9pt;mso-wrap-distance-right:9pt;mso-wrap-distance-top:0pt;mso-wrap-distance-bottom:0pt;margin-top:88.6pt;mso-position-vertical-relative:page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0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企业负责人（签名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单位盖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负责人（签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单位盖章）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70" w:hanging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项目总监理工程师（签名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单位盖章）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设计单位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负责人（签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（单位盖章）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所在地质量监督机构意见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站长（或主管站长）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单位盖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64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结果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委员签名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评审委员会盖章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40"/>
        <w:jc w:val="both"/>
        <w:rPr/>
      </w:pPr>
      <w:r>
        <w:rPr/>
        <w:t>南阳市建筑优质结构工程评审表</w:t>
      </w:r>
      <w:r>
        <w:rPr>
          <w:rFonts w:cs="Calibri" w:eastAsia="Calibri"/>
        </w:rPr>
        <w:t xml:space="preserve">  </w:t>
      </w:r>
      <w:r>
        <w:rPr/>
        <w:t>第三页</w:t>
      </w:r>
    </w:p>
    <w:sectPr>
      <w:footerReference w:type="default" r:id="rId2"/>
      <w:type w:val="nextPage"/>
      <w:pgSz w:w="11906" w:h="16838"/>
      <w:pgMar w:left="1020" w:right="102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i w:val="false"/>
      <w:iCs w:val="false"/>
      <w:sz w:val="24"/>
      <w:szCs w:val="24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Seartx1">
    <w:name w:val="seartx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4:37Z</dcterms:created>
  <dc:creator>Administrator</dc:creator>
  <dc:description/>
  <dc:language>en-US</dc:language>
  <cp:lastModifiedBy>百牛网络汪璐</cp:lastModifiedBy>
  <cp:lastPrinted>2023-02-21T09:30:00Z</cp:lastPrinted>
  <dcterms:modified xsi:type="dcterms:W3CDTF">2023-02-24T0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E405607D7475D90C66AE382EF3E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