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6"/>
        <w:jc w:val="both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质量管理小组成果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W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ord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版格式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389255</wp:posOffset>
                </wp:positionV>
                <wp:extent cx="4640580" cy="423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  <w:t>课题名称：宋体，二号，加粗，居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小组：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楷体，四号，居中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719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（正文）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× × × × × × × × × × × × × × × × × × × × × ×× × × × × × × × × × × × × × × × × × × × × ×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文格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500"/>
                                    <w:ind w:firstLine="455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正文宋体，五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500"/>
                                    <w:ind w:firstLine="45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小标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如工程概况、选题理由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黑体，五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500"/>
                                    <w:ind w:firstLine="45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图表名称用黑体，小五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500"/>
                                    <w:ind w:firstLine="45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图表中的字体根据图表大小而定，一般与正文相同，也可采用小五或六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500"/>
                                    <w:ind w:firstLine="45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写法要统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33.65pt;mso-wrap-distance-left:9pt;mso-wrap-distance-right:9pt;mso-wrap-distance-top:0pt;mso-wrap-distance-bottom:0pt;margin-top:30.6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bdr w:val="single" w:sz="4" w:space="0" w:color="000000"/>
                              </w:rPr>
                              <w:t>课题名称：宋体，二号，加粗，居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××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公司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××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QC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小组：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楷体，四号，居中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719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（正文）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× × × × × × × × × × × × × × × × × × × × × ×× × × × × × × × × × × × × × × × × × × × × ×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格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500"/>
                              <w:ind w:firstLine="45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正文宋体，五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500"/>
                              <w:ind w:firstLine="45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小标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如工程概况、选题理由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黑体，五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500"/>
                              <w:ind w:firstLine="45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图表名称用黑体，小五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500"/>
                              <w:ind w:firstLine="45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图表中的字体根据图表大小而定，一般与正文相同，也可采用小五或六号宋体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500"/>
                              <w:ind w:firstLine="45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计量单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时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月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写法要统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290830</wp:posOffset>
                </wp:positionV>
                <wp:extent cx="141732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←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大标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9pt;mso-wrap-distance-left:9.05pt;mso-wrap-distance-right:9.05pt;mso-wrap-distance-top:0pt;mso-wrap-distance-bottom:0pt;margin-top:22.9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←—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大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39970</wp:posOffset>
                </wp:positionH>
                <wp:positionV relativeFrom="paragraph">
                  <wp:posOffset>393700</wp:posOffset>
                </wp:positionV>
                <wp:extent cx="141732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←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副标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9pt;mso-wrap-distance-left:9.05pt;mso-wrap-distance-right:9.05pt;mso-wrap-distance-top:0pt;mso-wrap-distance-bottom:0pt;margin-top:31pt;mso-position-vertical-relative:text;margin-left:3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←—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副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01870</wp:posOffset>
                </wp:positionH>
                <wp:positionV relativeFrom="paragraph">
                  <wp:posOffset>176530</wp:posOffset>
                </wp:positionV>
                <wp:extent cx="141732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←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正文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0"/>
                                <w:szCs w:val="30"/>
                              </w:rPr>
                              <w:t>标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9pt;mso-wrap-distance-left:9.05pt;mso-wrap-distance-right:9.05pt;mso-wrap-distance-top:0pt;mso-wrap-distance-bottom:0pt;margin-top:13.9pt;mso-position-vertical-relative:text;margin-left:3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←—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正文要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30"/>
                          <w:szCs w:val="30"/>
                        </w:rPr>
                        <w:t>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本文档采用</w:t>
      </w:r>
      <w:r>
        <w:rPr>
          <w:rFonts w:cs="宋体" w:ascii="宋体" w:hAnsi="宋体"/>
          <w:color w:val="000000"/>
          <w:kern w:val="0"/>
          <w:szCs w:val="21"/>
        </w:rPr>
        <w:t>word</w:t>
      </w:r>
      <w:r>
        <w:rPr>
          <w:rFonts w:ascii="宋体" w:hAnsi="宋体" w:cs="宋体"/>
          <w:color w:val="000000"/>
          <w:kern w:val="0"/>
          <w:szCs w:val="21"/>
        </w:rPr>
        <w:t>格式，页面设置为</w:t>
      </w:r>
      <w:r>
        <w:rPr>
          <w:rFonts w:cs="宋体" w:ascii="宋体" w:hAnsi="宋体"/>
          <w:color w:val="000000"/>
          <w:kern w:val="0"/>
          <w:szCs w:val="21"/>
        </w:rPr>
        <w:t>A4(21×29.7cm)</w:t>
      </w:r>
      <w:r>
        <w:rPr>
          <w:rFonts w:ascii="宋体" w:hAnsi="宋体" w:cs="宋体"/>
          <w:color w:val="000000"/>
          <w:kern w:val="0"/>
          <w:szCs w:val="21"/>
        </w:rPr>
        <w:t>，页边距约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㎝，单倍行距，</w:t>
      </w:r>
      <w:r>
        <w:rPr/>
        <w:t>纸张方向纵向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文档大小限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eastAsia="仿宋" w:cs="宋体" w:ascii="仿宋" w:hAnsi="仿宋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（包括图表、照片、附件等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“</w:t>
      </w:r>
      <w:r>
        <w:rPr>
          <w:rFonts w:cs="宋体" w:ascii="宋体" w:hAnsi="宋体"/>
          <w:color w:val="000000"/>
          <w:kern w:val="0"/>
          <w:szCs w:val="21"/>
        </w:rPr>
        <w:t>××</w:t>
      </w:r>
      <w:r>
        <w:rPr>
          <w:rFonts w:ascii="宋体" w:hAnsi="宋体" w:cs="宋体"/>
          <w:color w:val="000000"/>
          <w:kern w:val="0"/>
          <w:szCs w:val="21"/>
        </w:rPr>
        <w:t>公司</w:t>
      </w:r>
      <w:r>
        <w:rPr>
          <w:rFonts w:cs="宋体" w:ascii="宋体" w:hAnsi="宋体"/>
          <w:color w:val="000000"/>
          <w:kern w:val="0"/>
          <w:szCs w:val="21"/>
        </w:rPr>
        <w:t>××Q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小组”中的公司名称要全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图文清晰，字号、图表、符号、计量均符合上述规定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5:41Z</dcterms:created>
  <dc:creator>Administrator</dc:creator>
  <dc:description/>
  <dc:language>en-US</dc:language>
  <cp:lastModifiedBy>zhen.</cp:lastModifiedBy>
  <cp:lastPrinted>2025-01-10T09:35:00Z</cp:lastPrinted>
  <dcterms:modified xsi:type="dcterms:W3CDTF">2025-01-10T09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DE2E77E224A6BB6343A03089B15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mYjhlMzNiODc2OGViOGYzNTA0NzVjOTIwMWY3YTIiLCJ1c2VySWQiOiI0MDk1MTEwNTUifQ==</vt:lpwstr>
  </property>
</Properties>
</file>