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both"/>
        <w:rPr>
          <w:rFonts w:ascii="Trebuchet MS" w:hAnsi="Trebuchet MS" w:eastAsia="仿宋" w:cs="Trebuchet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523230" cy="8211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6" t="16003" r="11274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90639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55260" cy="89484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750" r="-2" b="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455285" cy="91420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78" t="6085" r="8547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333365" cy="9156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73" t="5849" r="117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567045" cy="90081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88" t="3165" r="9700" b="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368290" cy="78206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2" t="-1" r="8570" b="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3:00Z</dcterms:created>
  <dc:creator>g</dc:creator>
  <dc:description/>
  <dc:language>en-US</dc:language>
  <cp:lastModifiedBy>百牛网络汪璐</cp:lastModifiedBy>
  <cp:lastPrinted>2024-04-30T16:14:00Z</cp:lastPrinted>
  <dcterms:modified xsi:type="dcterms:W3CDTF">2024-04-30T09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AAB6F99943D0B2A70C752E9225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