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宛建协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公布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南阳市工程监理、造价咨询、劳务等先进企业和先进个人的决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、区建筑业协会、各会员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根据市建协制订的《关于南阳市先进建筑企业等评选办法》</w:t>
      </w:r>
      <w:r>
        <w:rPr>
          <w:rFonts w:ascii="仿宋" w:hAnsi="仿宋" w:cs="仿宋" w:eastAsia="仿宋"/>
          <w:sz w:val="32"/>
          <w:szCs w:val="32"/>
        </w:rPr>
        <w:t>，经企业申报，专业分会初审，市建协评先委员会评定，现将南阳市建设工程监理、造价咨询、等先进企业和先进个人予以公布表彰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9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南阳市工程监理先进企业名单</w:t>
      </w:r>
    </w:p>
    <w:p>
      <w:pPr>
        <w:pStyle w:val="Normal"/>
        <w:spacing w:lineRule="exact" w:line="500"/>
        <w:ind w:firstLine="9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南阳市优秀总监理工程师名单</w:t>
      </w:r>
    </w:p>
    <w:p>
      <w:pPr>
        <w:pStyle w:val="Normal"/>
        <w:spacing w:lineRule="exact" w:line="500"/>
        <w:ind w:firstLine="9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南阳市工程监理先进工作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spacing w:lineRule="exact" w:line="500"/>
        <w:ind w:firstLine="9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南阳市工程造价咨询先进企业名单</w:t>
      </w:r>
    </w:p>
    <w:p>
      <w:pPr>
        <w:pStyle w:val="Normal"/>
        <w:spacing w:lineRule="exact" w:line="500"/>
        <w:ind w:firstLine="9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南阳市工程造价咨询先进工作者名单</w:t>
      </w:r>
    </w:p>
    <w:p>
      <w:pPr>
        <w:pStyle w:val="Normal"/>
        <w:spacing w:lineRule="exact" w:line="500"/>
        <w:ind w:firstLine="9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南阳市建筑劳务先进企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spacing w:lineRule="exact" w:line="500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南阳市建筑劳务先进工作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单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四年三月二十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工程监理先进企业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建筑设计院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城建建设监理所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阁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恒丰咨询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悦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宏亚工程咨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睿五翔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兴达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河县宏诚建设工程监理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豫宛工程咨询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行健工程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油田工程建设监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新兰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66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锦宇工程管理有限责任公司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优秀总监理工程师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俊鹏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建筑设计院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宜雷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建筑设计院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佳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建筑设计院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武  磊 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建筑设计院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建东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城建建设监理所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成献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城建建设监理所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献元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育成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书磊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玉红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宝瑞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志永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红旭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金丽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汇林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裕兴诚工程管理中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阁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堤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阁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景欣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阁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骞绍范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阁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阁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东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阁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廉加加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恒丰咨询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伯  伟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绍祯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海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志刚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相哲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克杨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路  益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华科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甘清朝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悦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荣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悦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朝山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悦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金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悦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峰源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悦工程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国英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宏亚工程咨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荣彬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宏亚工程咨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帅齐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岭煊建设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岭煊建设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候山坡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睿五翔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红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睿五翔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睿五翔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  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睿五翔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华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睿五翔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兴达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  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兴达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靳小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兴达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  磊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兴达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海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河县宏诚建设工程监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德东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河县宏诚建设工程监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河县宏诚建设工程监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战民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油田工程建设监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  攀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油田工程建设监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世博    南阳市油田工程建设监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鸣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油田工程建设监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航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新兰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英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新兰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路文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新兰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潇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锦宇工程管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425" w:hanging="425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志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锦宇工程管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2100" w:leader="none"/>
        </w:tabs>
        <w:spacing w:lineRule="auto" w:line="36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南阳市工程监理先进工作者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寒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华科工程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肖孟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河南华科工程技术有限公司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华科工程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旭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华科工程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春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宏亚工程咨询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新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宏亚工程咨询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子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睿五翔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潇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睿五翔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睿五翔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晓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睿五翔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睿五翔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宜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建筑设计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建筑设计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冯枻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兴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兴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肖  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兴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赵曙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兴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赵  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天阁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吉云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天阁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天阁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高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天阁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天阁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国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天阁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油田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学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油田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文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油田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党  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油田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城建建设监理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红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城建建设监理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晓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城建建设监理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杜建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城建建设监理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成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城建建设监理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贾  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河县宏诚建设工程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郭鹏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河县宏诚建设工程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马  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河县宏诚建设工程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河县宏诚建设工程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马  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河县宏诚建设工程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裕兴诚工程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俊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裕兴诚工程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俊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新兰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朝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新兰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岳光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新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工程造价咨询先进企业名单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信威工程造价咨询有限责任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诚工程造价咨询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金桥工程造价咨询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恒诚工程造价咨询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冠建设工程造价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7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行健工程咨询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豫宛工程咨询管理有限公司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锦宇工程管理有限责任公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工程造价咨询先进工作者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新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绪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中玉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康作信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自立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珂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  岩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守峰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良松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贞刚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晓阳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柳盼盼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舒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>袁玉林    南阳信威工程造价咨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>王  静    南阳信威工程造价咨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>钱文艺    南阳信威工程造价咨询有限责任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佩君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恒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吕辰林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恒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文玉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恒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迪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恒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平平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恒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岩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红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庄鹏程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学菊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  柯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诚工程造价咨询有限公司</w:t>
      </w:r>
    </w:p>
    <w:p>
      <w:pPr>
        <w:pStyle w:val="Normal"/>
        <w:numPr>
          <w:ilvl w:val="0"/>
          <w:numId w:val="1"/>
        </w:numPr>
        <w:ind w:left="-10" w:firstLine="640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金艳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中诚工程造价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海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岭煊建设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  帅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岭煊建设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萌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锦宇工程管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晶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锦宇工程管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晓凤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锦宇工程管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姗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和中基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虎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豫宛工程咨询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楠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豫宛工程咨询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详文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豫宛工程咨询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旭瑞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乐程工程咨询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牛  普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银源工程咨询有限公司南阳分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蛟龙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金桥工程造价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姗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和中基工程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1080" w:leader="none"/>
          <w:tab w:val="left" w:pos="2910" w:leader="none"/>
        </w:tabs>
        <w:spacing w:lineRule="auto" w:line="360"/>
        <w:ind w:left="-10" w:firstLine="6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骏阳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天行健工程咨询有限公司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南阳市建筑劳务先进企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名单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阳市力强建筑劳务分包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阳道义实业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阳献义建筑劳务分包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广路建设工程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荣兴工程劳务分包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辉腾建筑工程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笠韵建工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岭煊建设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阳素金建筑劳务分包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万工建设工程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金鼎建设工程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南阳市建筑劳务先进工作者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名单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0"/>
        <w:contextualSpacing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如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南阳市力强建筑劳务分包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阳献义建筑劳务分包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南阳道义实业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秀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仵朝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镇平县荣兴工程劳务分包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大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笠韵建工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笠韵建工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笠韵建工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万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广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河南万工建设工程有限公司</w:t>
      </w:r>
    </w:p>
    <w:p>
      <w:pPr>
        <w:pStyle w:val="Normal"/>
        <w:numPr>
          <w:ilvl w:val="0"/>
          <w:numId w:val="3"/>
        </w:numPr>
        <w:spacing w:before="0" w:after="0"/>
        <w:ind w:left="0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杰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河南金鼎建设工程有限公司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>
        <w:sz w:val="32"/>
        <w:szCs w:val="32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宋体" w:hAnsi="宋体" w:eastAsia="宋体" w:cs="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9:03Z</dcterms:created>
  <dc:creator>Administrator</dc:creator>
  <dc:description/>
  <dc:language>en-US</dc:language>
  <cp:lastModifiedBy>AS宋宝贝</cp:lastModifiedBy>
  <cp:lastPrinted>2024-03-20T11:27:00Z</cp:lastPrinted>
  <dcterms:modified xsi:type="dcterms:W3CDTF">2024-04-01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0006C1644094AF81C95397748E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