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混凝土先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排名不分先后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龙升混凝土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天罡混凝土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永基商品混凝土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恒泰混凝土有限责任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恒基混凝土有限责任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同益建材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津海建材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富城建材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混凝土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排名不分先后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泉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龙升混凝土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征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恒基混凝土有限责任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士伟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津海建材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216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小兵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阳市天罡混凝土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0" w:leader="none"/>
          <w:tab w:val="left" w:pos="1680" w:leader="none"/>
          <w:tab w:val="left" w:pos="3160" w:leader="none"/>
        </w:tabs>
        <w:spacing w:lineRule="auto" w:line="3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5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富立   南阳市富城建材有限公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4:56Z</dcterms:created>
  <dc:creator>Administrator</dc:creator>
  <dc:description/>
  <dc:language>en-US</dc:language>
  <cp:lastModifiedBy>百牛网络汪璐</cp:lastModifiedBy>
  <cp:lastPrinted>2024-03-20T11:34:00Z</cp:lastPrinted>
  <dcterms:modified xsi:type="dcterms:W3CDTF">2024-04-01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C20376C64905A777869F102E40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