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764"/>
        <w:gridCol w:w="5160"/>
        <w:gridCol w:w="1860"/>
      </w:tblGrid>
      <w:tr>
        <w:trPr>
          <w:trHeight w:val="920" w:hRule="atLeast"/>
        </w:trPr>
        <w:tc>
          <w:tcPr>
            <w:tcW w:w="146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度南阳市市政工程安全文明工地一览表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护城河综合治理工程（一标段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童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独山大道（信臣路—滨河路）精品街工程一标段（施工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保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邓禹路（范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明路）道路工程一标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敏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河工区至南阳市中心城区快速通道城区段（非涉铁段）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博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城县住房和城乡建设局方城县城区裕州路、文化路、龙泉路、建设路四条人行道改造建设工程项目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裕鑫市政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延礼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中心城区甘江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环境综合治理及龙泉公园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永长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大冯营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张夭庄村基础设施建设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运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近近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6:49Z</dcterms:created>
  <dc:creator>Administrator</dc:creator>
  <dc:description/>
  <dc:language>en-US</dc:language>
  <cp:lastModifiedBy>zhen.</cp:lastModifiedBy>
  <cp:lastPrinted>2023-08-16T16:14:00Z</cp:lastPrinted>
  <dcterms:modified xsi:type="dcterms:W3CDTF">2024-10-29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45DBC3854DF4988CAD70EABD673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