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7"/>
        <w:gridCol w:w="1469"/>
        <w:gridCol w:w="1045"/>
        <w:gridCol w:w="1553"/>
        <w:gridCol w:w="1057"/>
        <w:gridCol w:w="1417"/>
        <w:gridCol w:w="1118"/>
        <w:gridCol w:w="1403"/>
        <w:gridCol w:w="1162"/>
        <w:gridCol w:w="1374"/>
        <w:gridCol w:w="1175"/>
      </w:tblGrid>
      <w:tr>
        <w:trPr>
          <w:trHeight w:val="570" w:hRule="atLeast"/>
        </w:trPr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9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阳市市政优良工程一览表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单位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</w:tr>
      <w:tr>
        <w:trPr>
          <w:trHeight w:val="1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月季园及周边城市配套基础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长江路北延子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南阳建设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城市建设勘察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一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南阳月季园及基础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承包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乡一体化示范区住房和城乡建设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桂丽  张逸奥  郭家煜   </w:t>
            </w:r>
          </w:p>
        </w:tc>
      </w:tr>
      <w:tr>
        <w:trPr>
          <w:trHeight w:val="1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月季园及基础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信臣北一路建设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南阳建设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硕 王  燕 刘  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规划设计研究院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  虎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振莲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乡一体化示范区住房和城乡建设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祖义  张逸奥  郭家煜   </w:t>
            </w:r>
          </w:p>
        </w:tc>
      </w:tr>
      <w:tr>
        <w:trPr>
          <w:trHeight w:val="1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郦都大道改建工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住房和城乡建设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飞孙  京张  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宾张伟玲靳兴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菊龙市政工程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辉杜小娟李  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翔龙工程建设监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豫宛张  彬张晓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建设工程质量监督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正侯少鹏张  羽</w:t>
            </w:r>
          </w:p>
        </w:tc>
      </w:tr>
      <w:tr>
        <w:trPr>
          <w:trHeight w:val="24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产业集聚区阳光大道（辛夷大道至厚载路）道路工程——（辛夷大道至淯阳路）段道路建设项目（第三标段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住房和城乡建设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厦建筑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惠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基工程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建设工程质量监督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丞宇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单位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01"/>
                <w:rFonts w:eastAsia="Times New Roman"/>
                <w:b/>
                <w:bCs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b/>
                <w:bCs/>
                <w:lang w:val="en-US" w:eastAsia="zh-CN" w:bidi="ar"/>
              </w:rPr>
              <w:t>负责人</w:t>
            </w:r>
          </w:p>
        </w:tc>
      </w:tr>
      <w:tr>
        <w:trPr>
          <w:trHeight w:val="1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产业集聚区西滨河路（辛夷大道至理想大道）道路工程（第二标段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住房和城乡建设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城乡建筑设计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洪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成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煊建设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建设工程质量监督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丞宇</w:t>
            </w:r>
          </w:p>
        </w:tc>
      </w:tr>
      <w:tr>
        <w:trPr>
          <w:trHeight w:val="1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中心城区潘河、三里河环境综合治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路潘河大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环保中水电十一局（方城）潘河建设项目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怀涛王东东刘卓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北京勘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含高立东崔智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永长任军伟刘潘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基工程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涛孟祥明王洲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建设工程质量监督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武徐东阳张  军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6:49Z</dcterms:created>
  <dc:creator>Administrator</dc:creator>
  <dc:description/>
  <dc:language>en-US</dc:language>
  <cp:lastModifiedBy>zhen.</cp:lastModifiedBy>
  <cp:lastPrinted>2023-08-16T16:14:00Z</cp:lastPrinted>
  <dcterms:modified xsi:type="dcterms:W3CDTF">2024-10-29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45DBC3854DF4988CAD70EABD673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