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建筑劳务先进工作者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群德  河南天工建设集团有限公司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如杰  南阳市力强建筑劳务分包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勇  南阳献义建筑劳务分包有限公司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仵朝东  镇平县荣兴工程劳务分包有限公司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佩  河南辉腾建筑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  成  河南辉腾建筑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莉  河南辉腾建筑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中秋  河南辉腾建筑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薇薇  河南辉腾建筑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茜  河南辉腾建筑工程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艺  岭煊建设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秋月  岭煊建设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超  岭煊建设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婉晴  岭煊建设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杰武  河南金鼎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