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建筑劳务先进企业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天工建设集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阳献义建筑劳务分包有限公司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广路建设工程有限公司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阳市力强建筑劳务分包有限公司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镇平县荣兴工程劳务分包有限公司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辉腾建筑工程有限公司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博宇建筑工程有限公司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金鼎建设工程有限公司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岭煊建设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9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