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阳市工程造价咨询先进工作者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，排名不分先后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康作信  南阳市天舒工程造价咨询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exact" w:line="560"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中玉  南阳市天舒工程造价咨询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exact" w:line="560"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珂  南阳市天舒工程造价咨询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exact" w:line="560"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自立  南阳市天舒工程造价咨询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exact" w:line="560"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守峰  南阳市天舒工程造价咨询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exact" w:line="560"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良才  南阳市天舒工程造价咨询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exact" w:line="560"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玉林  南阳信威工程造价咨询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exact" w:line="560"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钱文艺  南阳信威工程造价咨询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exact" w:line="560"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静  南阳信威工程造价咨询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exact" w:line="560"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蛟龙  南阳金桥工程造价咨询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exact" w:line="560"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立清  岭煊建设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exact" w:line="560"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海  岭煊建设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exact" w:line="560"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庄鹏程  南阳中诚工程造价咨询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exact" w:line="560"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学菊  南阳中诚工程造价咨询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exact" w:line="560"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辰林  河南恒诚工程造价咨询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exact" w:line="560"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文玉  河南恒诚工程造价咨询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exact" w:line="560"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晶  河南锦宇工程管理有限责任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exact" w:line="560"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硕  河南锦宇工程管理有限责任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exact" w:line="560"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慧雯  河南锦宇工程管理有限责任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exact" w:line="560"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瑞敏  河南恒华工程咨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00" w:after="160"/>
      <w:ind w:left="0" w:hanging="0"/>
      <w:jc w:val="left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auto" w:line="360" w:before="480" w:after="120"/>
      <w:ind w:left="227" w:hanging="0"/>
      <w:outlineLvl w:val="1"/>
    </w:pPr>
    <w:rPr>
      <w:rFonts w:eastAsia="黑体"/>
      <w:kern w:val="0"/>
      <w:lang w:eastAsia="zh-CN"/>
    </w:rPr>
  </w:style>
  <w:style w:type="paragraph" w:styleId="Heading3">
    <w:name w:val="Heading 3"/>
    <w:basedOn w:val="Normal"/>
    <w:next w:val="Normal"/>
    <w:qFormat/>
    <w:pPr>
      <w:spacing w:before="160" w:after="120"/>
      <w:ind w:left="623" w:hanging="284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80" w:after="290"/>
      <w:ind w:left="907" w:hanging="907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3">
    <w:name w:val="WW8Num2z3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400"/>
      <w:ind w:hanging="0"/>
      <w:jc w:val="center"/>
    </w:pPr>
    <w:rPr>
      <w:rFonts w:ascii="Times New Roman" w:hAnsi="Times New Roman" w:eastAsia="宋体" w:cs="Times New Roman"/>
      <w:color w:val="7F7F7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spacing w:lineRule="exact" w:line="400"/>
      <w:ind w:left="840" w:hanging="0"/>
    </w:pPr>
    <w:rPr>
      <w:sz w:val="21"/>
    </w:rPr>
  </w:style>
  <w:style w:type="paragraph" w:styleId="Contents2">
    <w:name w:val="TOC 2"/>
    <w:basedOn w:val="Normal"/>
    <w:next w:val="Normal"/>
    <w:pPr>
      <w:spacing w:lineRule="exact" w:line="400"/>
      <w:ind w:left="420" w:hanging="0"/>
    </w:pPr>
    <w:rPr>
      <w:sz w:val="21"/>
    </w:rPr>
  </w:style>
  <w:style w:type="paragraph" w:styleId="Contents1">
    <w:name w:val="TOC 1"/>
    <w:basedOn w:val="Contents2"/>
    <w:next w:val="Normal"/>
    <w:pPr>
      <w:spacing w:lineRule="exact" w:line="400"/>
      <w:ind w:left="420" w:hanging="0"/>
    </w:pPr>
    <w:rPr>
      <w:sz w:val="21"/>
    </w:rPr>
  </w:style>
  <w:style w:type="paragraph" w:styleId="Style6">
    <w:name w:val="表格"/>
    <w:basedOn w:val="Normal"/>
    <w:qFormat/>
    <w:pPr>
      <w:widowControl/>
      <w:spacing w:lineRule="auto" w:line="240"/>
      <w:ind w:hanging="0"/>
      <w:jc w:val="center"/>
      <w:textAlignment w:val="center"/>
    </w:pPr>
    <w:rPr>
      <w:rFonts w:ascii="微软雅黑" w:hAnsi="微软雅黑" w:cs="微软雅黑"/>
      <w:b/>
      <w:bCs/>
      <w:color w:val="000000"/>
      <w:kern w:val="0"/>
      <w:sz w:val="21"/>
      <w:szCs w:val="32"/>
      <w:u w:val="none"/>
      <w:lang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6:00Z</dcterms:created>
  <dc:creator>wl</dc:creator>
  <dc:description/>
  <dc:language>en-US</dc:language>
  <cp:lastModifiedBy>百牛网络汪璐</cp:lastModifiedBy>
  <dcterms:modified xsi:type="dcterms:W3CDTF">2023-03-21T09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2E94C2C4410A9FFB5B43DD1374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