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工程造价咨询先进企业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市天舒工程造价咨询有限公司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信威工程造价咨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金桥工程造价咨询有限公司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中诚工程造价咨询有限公司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恒诚工程造价咨询有限公司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恒华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