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工程监理先进工作者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阳  河南裕兴诚工程管理中心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会景  南阳市城建建设监理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红涛  南阳市城建建设监理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晓磊  南阳市城建建设监理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红红  南阳市城建建设监理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虎  南阳市城建建设监理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建东  南阳市城建建设监理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成献  南阳市城建建设监理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景欣  河南天阁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骞绍范  河南天阁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东海  河南五翔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候山坡  河南五翔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晓青  河南五翔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喜平  河南五翔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  超  河南五翔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中义  河南华科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海  河南华科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涛  河南华科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霞  河南华科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义东  河南华科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光照  河南华科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福刚  河南华科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  倩  唐河县宏诚建设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娟  唐河县宏诚建设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枻帆  河南兴达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曙红  河南兴达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瑶  河南兴达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锋  河南兴达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少伟  河南兴达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学冬  南阳市油田工程建设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文理  南阳市油田工程建设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琦  南阳市油田工程建设监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8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