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优秀总监理工程师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书磊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河南裕兴诚工程管理中心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红  河南裕兴诚工程管理中心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宝瑞  河南裕兴诚工程管理中心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志永  河南裕兴诚工程管理中心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德伟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献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明立  南阳市城建建设监理所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明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提瑞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莲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江潮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滨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宇  河南天阁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光秀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金强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景奇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红雷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菠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刚  河南五翔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伯  伟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向军  河南华科工程技术有限公司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玉民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  益  河南华科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  攀  南阳市油田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东亚  新恒丰咨询集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清朝  河南天悦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金苹  河南天悦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荣增  河南天悦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朝山  河南天悦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峰源  河南天悦工程技术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 冰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东晖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小珂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磊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伟  河南兴达工程管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龙  唐河县宏诚建设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延丽  唐河县宏诚建设工程监理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德东  唐河县宏诚建设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