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阳市工程监理先进企业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南裕兴诚工程管理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河南天悦工程技术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南阳市城建建设监理所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唐河县宏诚建设工程监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河南五翔工程监理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河南天阁工程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河南兴达工程管理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河南华科工程技术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南阳市油田工程建设监理有限公司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新恒丰咨询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8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