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pacing w:val="-20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市政工程建设优秀项目经理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123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有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百通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景  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新鑫市政园林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珂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新鑫市政园林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会军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晨广实业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袁泽香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晨广实业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付军士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开元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</w:t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贾俊荣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开元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8</w:t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  龙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鸿华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9</w:t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杜胜昔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鸿华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谢伟伟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浩丰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叶新光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浩丰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梅英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浩丰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宋江进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浩丰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  愿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镇平县城建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鲁占银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顺景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东方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召县常青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7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皮照军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召县常青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8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中旭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召县常青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9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曾庆涵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孟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郑先锋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廖丽娟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岳  星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  森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尹荷玲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6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贾喜山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大秦富强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7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  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大秦富强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8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铁立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大秦富强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9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雪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旗县新兴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松照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旗县新兴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孙全中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旗县新兴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朱小明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宛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  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宛工建设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4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建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野县市政工程有限责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谢书勤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野县市政工程有限责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会平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野县市政工程有限责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春晓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高德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8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邢长聚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振先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9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云飞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旗县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献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旗县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金英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旗县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西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海沙建筑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  晓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润南园林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4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  辉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润南园林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  倩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晟德公路工程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合磊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晟德公路工程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鲍正阳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晟德公路工程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48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光林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晟德公路工程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49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惠小举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广路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  宁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岭煊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卢婉晴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岭煊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郝  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笠韵实业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  野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浩安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4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运会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浩安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5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罗  斌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中原杰邦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6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  茹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城县裕鑫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7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梁  甲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城建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8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  斌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城建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9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宋中显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城建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米向涛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城建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渠海鸥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高新区沣源市政开发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朝伟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高新区沣源市政开发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3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闫红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路通公路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4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保朝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路通公路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5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东平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路通公路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6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魏厚增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正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7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旭艳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天正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8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  爽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林腾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69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廉文洋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林腾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顾  波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西峡县市政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袁翠移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西峡县市政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2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闫光辉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西峡县市政工程机械化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3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居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西峡县市政工程机械化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4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世海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西峡县市政工程机械化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5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连苹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广得成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6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侯登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广得成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7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元鹏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辉腾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8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朱彩霞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辉腾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9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金庆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0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  可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1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马  静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2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彭沛锋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3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宋小丽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4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孙彦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5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相宏立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6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  静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7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云鹏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8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谢亚春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市政工程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89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功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桐柏县隆鑫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0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郑  明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桐柏县隆鑫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1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杜小娟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内乡县菊龙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2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  乐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内乡县菊龙市政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3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  爽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康润市政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4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思江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康润市政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5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曼曼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江辉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6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  利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京通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7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运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京通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8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曹  鸣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建安富通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9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郑兰兰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建安富通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道满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建一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1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边  军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省建一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2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孙增龙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绿城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3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  萌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绿城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4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  昊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绿城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5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白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頔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冠宝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6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冠宝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7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士第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盛世祥泰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8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乔永顺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盛世祥泰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09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倩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盛世祥泰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文海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城县永翔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建州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城县永翔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冯玉霞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城县永翔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3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沃德城乡建设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毅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方厦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榉文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召县丹霞建筑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6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延军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北控南阳水务集团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7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马建生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中国建筑第七工程局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8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妍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西峡县自来水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9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述亮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晟源南阳建工有限责任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金满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三盈市政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1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蒋继瑞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三盈市政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2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松楠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三盈市政建设工程有限公司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3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仁重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阳市三盈市政建设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