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阳市优秀建筑企业经理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78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ind w:firstLine="27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超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胜利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南阳市住宅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康吉堂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春华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俊峰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河南四建集团股份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汪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瀚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冰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洋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琦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熙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延哲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耿国群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绪亭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天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河南省依智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坤山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</w:rPr>
        <w:t>河南牧原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于国英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</w:rPr>
        <w:t>河南森宇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占聚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</w:rPr>
        <w:t>河南省宛南建筑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旭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</w:rPr>
        <w:t>内乡县湍东建筑安装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章栓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</w:rPr>
        <w:t>方城县第二建筑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天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南阳市建筑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悦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金生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荣晟水利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潘建强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国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新泰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宏江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丰建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河南岳丰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红伟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鼎力建设工程有限公司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华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笠韵实业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林林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瑞云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林腾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佩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汤杰武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钟秀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祖蒙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柳月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静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喜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丹东建筑安装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学茹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广玲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万豪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全豪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柯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西峡县金林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启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开元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秋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航诺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康润市政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云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恒信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时有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百通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海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露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正扬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玉湍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内乡县第一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新明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唐河县永琚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凌云建筑工程集团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华储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行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珩泰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玉怀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驰恒实业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袁迅修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春禄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田朝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南油科贸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东旭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宛工建设集团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振先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振先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浩安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宏强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正大建设集团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孙宝奇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盛发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何文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河南中原杰邦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雨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晟篷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欢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铭鼎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广付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都市嘉建设发展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浩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新晨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居成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西峡县鸿兴建设工程有限责任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志高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萍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乐山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洲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鹏运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瑞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建名筑建筑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传生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博宇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白洪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江辉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海龙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宛建筑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常明录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建一建设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盛世祥泰建设工程有限公司</w:t>
      </w:r>
    </w:p>
    <w:p>
      <w:pPr>
        <w:pStyle w:val="Normal"/>
        <w:numPr>
          <w:ilvl w:val="0"/>
          <w:numId w:val="2"/>
        </w:numPr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自刚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京科建设工程有限公司</w:t>
      </w:r>
    </w:p>
    <w:p>
      <w:pPr>
        <w:pStyle w:val="Normal"/>
        <w:rPr>
          <w:bCs/>
          <w:sz w:val="32"/>
          <w:szCs w:val="32"/>
          <w:lang w:val="en-US" w:eastAsia="zh-CN"/>
        </w:rPr>
      </w:pPr>
      <w:r>
        <w:rPr>
          <w:rFonts w:eastAsia="仿宋"/>
          <w:bCs/>
          <w:sz w:val="32"/>
          <w:szCs w:val="32"/>
          <w:lang w:val="en-US" w:eastAsia="zh-CN"/>
        </w:rPr>
        <w:t>管建迎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  <w:lang w:val="en-US" w:eastAsia="zh-CN"/>
        </w:rPr>
        <w:t>河南安荣建设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3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