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南阳市建筑工程质量管理先进企业名单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共</w:t>
      </w:r>
      <w:r>
        <w:rPr>
          <w:rFonts w:eastAsia="仿宋"/>
          <w:sz w:val="32"/>
          <w:szCs w:val="32"/>
          <w:lang w:val="en-US" w:eastAsia="zh-CN"/>
        </w:rPr>
        <w:t>76</w:t>
      </w:r>
      <w:r>
        <w:rPr>
          <w:rFonts w:eastAsia="仿宋"/>
          <w:sz w:val="32"/>
          <w:szCs w:val="32"/>
        </w:rPr>
        <w:t>名，排名不分先后）</w:t>
      </w:r>
    </w:p>
    <w:p>
      <w:pPr>
        <w:pStyle w:val="Normal"/>
        <w:ind w:firstLine="600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bookmarkStart w:id="0" w:name="OLE_LINK1"/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建工集团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住宅建筑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恒康建设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郑州一建集团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四建集团股份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西峡县第二建筑集团有限责任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常安建筑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建发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广程建设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市政工程总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鑫安泰建设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绿城建设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省宛东建筑安装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仁筑建筑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方城县第一建筑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鸿华建设集团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省依智建设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建筑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中鼎建筑安装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牧原建筑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森宇建筑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省宛南建筑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油田天鹏建筑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内乡县湍东建筑安装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方城县第二建筑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宛城建筑有限责任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中及御龙建设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中交瑞通建筑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中国建筑第七工程局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陕西建工安装集团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岭煊建设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省荣晟水利建筑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淯鑫建设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淅川县新泰建设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唐河县禹泰水利建筑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宏江建设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岳丰建设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淅川县鼎力建设工程有限公司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笠韵实业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天正建设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林腾建设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辉腾建筑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金鼎建设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广路建设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瑞通市政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丰都建设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广顺建筑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顺景建设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淅川县丹东建筑安装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省创兴建设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吉顺建设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全豪建设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隆中建筑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西峡县金林建筑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开元建设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省航诺建设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淅川县恒信建筑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唐河县永琚建筑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省百通建设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正扬建设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九泽建设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江辉建筑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凌云建筑工程集团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寅正建设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西峡县鸿兴建设工程有限责任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军屹建筑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京通建筑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中宛建筑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锦冠电力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杏煜建筑工程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光大建设有限公司</w:t>
      </w:r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bookmarkStart w:id="1" w:name="OLE_LINK1"/>
      <w:r>
        <w:rPr>
          <w:rFonts w:eastAsia="仿宋"/>
          <w:bCs/>
          <w:sz w:val="32"/>
          <w:szCs w:val="32"/>
        </w:rPr>
        <w:t>河南欣德源建设工程有限公司</w:t>
      </w:r>
      <w:bookmarkEnd w:id="1"/>
    </w:p>
    <w:p>
      <w:pPr>
        <w:pStyle w:val="Normal"/>
        <w:numPr>
          <w:ilvl w:val="0"/>
          <w:numId w:val="2"/>
        </w:numPr>
        <w:ind w:left="425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河南正大建设集团有限公司</w:t>
      </w:r>
    </w:p>
    <w:p>
      <w:pPr>
        <w:pStyle w:val="Normal"/>
        <w:numPr>
          <w:ilvl w:val="0"/>
          <w:numId w:val="2"/>
        </w:numPr>
        <w:ind w:left="425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锦广建设工程有限公司</w:t>
      </w:r>
    </w:p>
    <w:p>
      <w:pPr>
        <w:pStyle w:val="Normal"/>
        <w:numPr>
          <w:ilvl w:val="0"/>
          <w:numId w:val="2"/>
        </w:numPr>
        <w:ind w:left="425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龙峰建筑工程有限公司</w:t>
      </w:r>
    </w:p>
    <w:p>
      <w:pPr>
        <w:pStyle w:val="Normal"/>
        <w:numPr>
          <w:ilvl w:val="0"/>
          <w:numId w:val="2"/>
        </w:numPr>
        <w:ind w:left="425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河南安荣建设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3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