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附件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1080"/>
        <w:gridCol w:w="1021"/>
        <w:gridCol w:w="988"/>
        <w:gridCol w:w="1455"/>
        <w:gridCol w:w="1005"/>
        <w:gridCol w:w="975"/>
        <w:gridCol w:w="864"/>
        <w:gridCol w:w="1080"/>
        <w:gridCol w:w="1011"/>
        <w:gridCol w:w="870"/>
        <w:gridCol w:w="990"/>
        <w:gridCol w:w="1005"/>
      </w:tblGrid>
      <w:tr>
        <w:trPr>
          <w:trHeight w:val="285" w:hRule="atLeast"/>
        </w:trPr>
        <w:tc>
          <w:tcPr>
            <w:tcW w:w="15402" w:type="dxa"/>
            <w:gridSpan w:val="1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下半年优良工程</w:t>
            </w:r>
            <w:r>
              <w:rPr>
                <w:rFonts w:ascii="宋体" w:hAnsi="宋体" w:cs="宋体"/>
                <w:b/>
                <w:bCs/>
                <w:spacing w:val="-4"/>
                <w:sz w:val="44"/>
                <w:szCs w:val="44"/>
              </w:rPr>
              <w:t>一览表</w:t>
            </w:r>
          </w:p>
        </w:tc>
      </w:tr>
      <w:tr>
        <w:trPr>
          <w:trHeight w:val="285" w:hRule="atLeast"/>
        </w:trPr>
        <w:tc>
          <w:tcPr>
            <w:tcW w:w="15402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402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lang w:val="en-US" w:eastAsia="zh-CN" w:bidi="ar"/>
              </w:rPr>
              <w:t>类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时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白河大道以东，机场北三路以南区域建设项目（南阳市宏景置业有限公司住宅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大道以东，机场北三路以南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 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7-2023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旭张梦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宏景置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臧 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住房和城乡建设局城乡一体化示范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力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新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-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北五路以南，长江一路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66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-202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工程建设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传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房地产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住房和城乡建设局城乡一体化示范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斌</w:t>
            </w:r>
          </w:p>
        </w:tc>
      </w:tr>
      <w:tr>
        <w:trPr>
          <w:trHeight w:val="2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花园城中村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衡路以南、孔明路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2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德源建设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东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宇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华盛置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亚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永博</w:t>
            </w:r>
          </w:p>
        </w:tc>
      </w:tr>
      <w:tr>
        <w:trPr>
          <w:trHeight w:val="4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宋体"/>
                <w:color w:val="000000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时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6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新野县委党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党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三里河北侧新法院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-202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东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新野县委党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先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建设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权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华生物制品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房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龙升工业园王安路以东，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以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4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6-202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群群</w:t>
            </w:r>
          </w:p>
          <w:p>
            <w:pPr>
              <w:pStyle w:val="2"/>
              <w:ind w:left="0" w:hanging="0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万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雨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华生物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芳</w:t>
            </w:r>
          </w:p>
        </w:tc>
      </w:tr>
      <w:tr>
        <w:trPr>
          <w:trHeight w:val="1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竹园路中段南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03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9</w:t>
              <w:br/>
              <w:t>-2022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汉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育兴建设工程管理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铁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广厦房地产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宋增涛金  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建设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沛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民生</w:t>
            </w:r>
          </w:p>
        </w:tc>
      </w:tr>
      <w:tr>
        <w:trPr>
          <w:trHeight w:val="1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羽国际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白羽路与灌莲路交叉口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-202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娟</w:t>
            </w:r>
          </w:p>
          <w:p>
            <w:pPr>
              <w:pStyle w:val="2"/>
              <w:ind w:lef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小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曙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财富置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丰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建筑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琴</w:t>
            </w:r>
          </w:p>
        </w:tc>
      </w:tr>
      <w:tr>
        <w:trPr>
          <w:trHeight w:val="1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隆财富世家二期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淅川县北三环与楚都路交叉口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98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安泰建设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王留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育兴建设工程管理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新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亿隆财富置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红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建设工程质量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宋体"/>
                <w:color w:val="000000"/>
                <w:lang w:val="en-US" w:eastAsia="zh-CN" w:bidi="ar"/>
              </w:rPr>
              <w:br/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竣工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技术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监理工程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棵松三期一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教育路北侧、梨苑路东侧、灵山路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7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7</w:t>
              <w:br/>
              <w:t>-202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奇</w:t>
            </w:r>
          </w:p>
          <w:p>
            <w:pPr>
              <w:pStyle w:val="2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翔龙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改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宏达房地产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建设工程质量和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芳</w:t>
            </w:r>
          </w:p>
        </w:tc>
      </w:tr>
      <w:tr>
        <w:trPr>
          <w:trHeight w:val="2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淅川县第三高级中学图书综合楼、实验科技楼、园林景观及土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厚坡镇大寨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楼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综合楼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7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扬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烟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五翔工程监理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教育体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培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建筑工程质量技术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保</w:t>
            </w:r>
          </w:p>
        </w:tc>
      </w:tr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滨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渠首道与清风路交叉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扬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育兴建设工程管理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心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景硕置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建筑工程质量技术监督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新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5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0" w:firstLine="924"/>
        <w:rPr>
          <w:sz w:val="28"/>
          <w:szCs w:val="28"/>
        </w:rPr>
      </w:pPr>
      <w:r>
        <w:rPr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orient="landscape" w:w="11906" w:h="16838"/>
      <w:pgMar w:left="85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23:26Z</dcterms:created>
  <dc:creator>Administrator</dc:creator>
  <dc:description/>
  <dc:language>en-US</dc:language>
  <cp:lastModifiedBy>WPS_1609765074</cp:lastModifiedBy>
  <cp:lastPrinted>2024-02-19T09:24:00Z</cp:lastPrinted>
  <dcterms:modified xsi:type="dcterms:W3CDTF">2024-02-28T08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A69635664770ADCE3E2AAEEFB1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