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2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val="en-US" w:eastAsia="zh-CN"/>
        </w:rPr>
        <w:t>上半年</w:t>
      </w:r>
      <w:r>
        <w:rPr>
          <w:b/>
          <w:sz w:val="48"/>
          <w:szCs w:val="48"/>
          <w:lang w:eastAsia="zh-CN"/>
        </w:rPr>
        <w:t>优良工程</w:t>
      </w:r>
      <w:r>
        <w:rPr>
          <w:b/>
          <w:sz w:val="48"/>
          <w:szCs w:val="48"/>
          <w:lang w:val="en-US" w:eastAsia="zh-CN"/>
        </w:rPr>
        <w:t>一览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UserStyle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serStyle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305</wp:posOffset>
                </wp:positionH>
                <wp:positionV relativeFrom="page">
                  <wp:posOffset>1487805</wp:posOffset>
                </wp:positionV>
                <wp:extent cx="92830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0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1455"/>
                              <w:gridCol w:w="1081"/>
                              <w:gridCol w:w="908"/>
                              <w:gridCol w:w="892"/>
                              <w:gridCol w:w="997"/>
                              <w:gridCol w:w="999"/>
                              <w:gridCol w:w="880"/>
                              <w:gridCol w:w="906"/>
                              <w:gridCol w:w="1316"/>
                              <w:gridCol w:w="878"/>
                              <w:gridCol w:w="1054"/>
                              <w:gridCol w:w="832"/>
                              <w:gridCol w:w="971"/>
                              <w:gridCol w:w="94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结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建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面积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(M2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开竣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施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经理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技术负责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监理单位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总监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监理工程师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建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甲方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监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监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机动车综合性能检测中心项目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中州西路与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G312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国道交叉口南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框架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01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20.11-2021.1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建发工程有限公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王小虎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胡静飞</w:t>
                                  </w:r>
                                </w:p>
                                <w:p>
                                  <w:pPr>
                                    <w:pStyle w:val="UserStyle0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>雷蝶菲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河南天阁工程管理有限公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毕俊耿</w:t>
                                  </w:r>
                                </w:p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机动车综合性能检测中心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王海鸥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卧龙区建设工程质量监督站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丽</w:t>
                                  </w:r>
                                </w:p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  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  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印刷厂区域旧区改造项目（同乐新城）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商住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南阳市七一路以南、梅溪路东侧、滨河路以北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框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地下三层、地上三十三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2665.1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8.6-2021.1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河南四建集团股份有限公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风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李  豪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河南海华工程建设管理有限公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郑向明</w:t>
                                  </w:r>
                                </w:p>
                                <w:p>
                                  <w:pPr>
                                    <w:pStyle w:val="UserStyle0"/>
                                    <w:rPr>
                                      <w:rFonts w:ascii="Arial" w:hAnsi="Arial" w:eastAsia="黑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徐  雷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广宇房地产开发有限公责任公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陈政先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建设工程质量监督站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徐秀中</w:t>
                                  </w:r>
                                </w:p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史欣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镇平县工艺美术中等职业学校迁建工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镇平县石佛寺镇宁西铁路以北、赵河西岸、尚营村以东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框架剪力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地下一层，地上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3-15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4205.0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8.4-2020.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河南天工建设集团有限公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朱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飞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宋保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宋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李恩雨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建基工程咨询有限公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姜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曹长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镇平县教育体育局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秦英晓</w:t>
                                  </w:r>
                                </w:p>
                                <w:p>
                                  <w:pPr>
                                    <w:pStyle w:val="UserStyle0"/>
                                    <w:rPr>
                                      <w:rFonts w:ascii="Arial" w:hAnsi="Arial" w:eastAsia="黑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0"/>
                                      <w:szCs w:val="16"/>
                                      <w:lang w:val="en-US" w:eastAsia="zh-CN"/>
                                    </w:rPr>
                                    <w:t>徐  雷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镇平县建设工程质量监督站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谭无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  <w:t>南阳财富世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  <w:t>7#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  <w:t>9#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  <w:t>12#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  <w:t>13#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  <w:t>楼及地下车库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南阳市经十路东，黄河路北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剪力墙</w:t>
                                  </w:r>
                                </w:p>
                                <w:p>
                                  <w:pPr>
                                    <w:pStyle w:val="UserStyle0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baseline"/>
                                    <w:rPr>
                                      <w:rFonts w:ascii="Arial" w:hAnsi="Arial" w:eastAsia="黑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地下一层，地上十五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51111.1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2020.4-2022.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河南省中原建设有限公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张  勇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岳奇楠</w:t>
                                  </w:r>
                                </w:p>
                                <w:p>
                                  <w:pPr>
                                    <w:pStyle w:val="UserStyle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庄孟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>雷蝶菲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河南建威工程管理咨询有限公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彬</w:t>
                                  </w:r>
                                </w:p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t>张巍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宋银银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南阳财富置业有限公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  <w:t>张建平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建设工程质量监督站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刘吉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  <w:t>梅建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结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建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面积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(M2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开竣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施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经理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技术负责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监理单位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总监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监理工程师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建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甲方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监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监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财富世家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1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楼及地下车库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南阳市经十路东，黄河路北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剪力墙</w:t>
                                  </w:r>
                                </w:p>
                                <w:p>
                                  <w:pPr>
                                    <w:pStyle w:val="UserStyle0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baseline"/>
                                    <w:rPr>
                                      <w:rFonts w:ascii="Arial" w:hAnsi="Arial" w:eastAsia="黑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地下一层，地上十五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025.2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2020.4-2022.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安泰建设工程有限公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董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马小林</w:t>
                                  </w:r>
                                </w:p>
                                <w:p>
                                  <w:pPr>
                                    <w:pStyle w:val="UserStyle0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乔国璞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河南建威工程管理咨询有限公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彬</w:t>
                                  </w:r>
                                </w:p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t>齐  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和  坤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南阳财富置业有限公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  <w:t>王军磊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建设工程质量监督站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杜  戈</w:t>
                                  </w:r>
                                </w:p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  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  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西峡财富新城中央公园二期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8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楼工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西峡县莲花路与三号路交叉口东北角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剪力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9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楼地下一层，地上十六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8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楼地下一层，地上十一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3644.7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20.3-2022.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河南省中原建设有限公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李松涛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岳奇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朱宏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郭文静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西峡县兴达工程建设监理有限公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杜东晖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财富置业有限公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西峡县建筑工程质量监督站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王秀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王淑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西峡财富新城中央公园二期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5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7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2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3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楼工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西峡县莲花路与三号路交叉口东北角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剪力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地下一层，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地上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层，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地上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地上：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5588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地下：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94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20.3-2022.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住宅建筑工程有限公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蒋宗盘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邱小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森</w:t>
                                  </w:r>
                                </w:p>
                                <w:p>
                                  <w:pPr>
                                    <w:pStyle w:val="UserStyle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>王  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西峡县兴达工程建设监理有限公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杜东晖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财富置业有限公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孟祥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王敬权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西峡县建筑工程质量监督站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王秀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永和苑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A-1#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A-9#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南阳市杜诗路与孔明路交叉口西南角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框架、剪力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A1#: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地下一层，地上十四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A9#: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地下一层，地上十六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4907.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20.10-2022.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常安建筑工程有限公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郭金录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张国旭</w:t>
                                  </w:r>
                                </w:p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  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黎明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河南四铭工程管理有限公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王世果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长安房地产开发有限公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何 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建设工程质量监督站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段文磊</w:t>
                                  </w:r>
                                </w:p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刘  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庞  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95pt;height:595.3pt;mso-wrap-distance-left:9pt;mso-wrap-distance-right:9pt;mso-wrap-distance-top:0pt;mso-wrap-distance-bottom:0pt;margin-top:117.15pt;mso-position-vertical-relative:page;margin-left:42.15pt;mso-position-horizontal-relative:page">
                <v:fill opacity="0f"/>
                <v:textbox inset="0in,0in,0in,0in">
                  <w:txbxContent>
                    <w:tbl>
                      <w:tblPr>
                        <w:tblW w:w="146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1455"/>
                        <w:gridCol w:w="1081"/>
                        <w:gridCol w:w="908"/>
                        <w:gridCol w:w="892"/>
                        <w:gridCol w:w="997"/>
                        <w:gridCol w:w="999"/>
                        <w:gridCol w:w="880"/>
                        <w:gridCol w:w="906"/>
                        <w:gridCol w:w="1316"/>
                        <w:gridCol w:w="878"/>
                        <w:gridCol w:w="1054"/>
                        <w:gridCol w:w="832"/>
                        <w:gridCol w:w="971"/>
                        <w:gridCol w:w="94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结构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建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面积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(M2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开竣工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施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经理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质量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技术负责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监理单位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总监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监理工程师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建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甲方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监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监督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人员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市机动车综合性能检测中心项目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市中州西路与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G312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国道交叉口南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框架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901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020.11-2021.1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市建发工程有限公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王小虎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胡静飞</w:t>
                            </w:r>
                          </w:p>
                          <w:p>
                            <w:pPr>
                              <w:pStyle w:val="UserStyle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>雷蝶菲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河南天阁工程管理有限公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毕俊耿</w:t>
                            </w:r>
                          </w:p>
                          <w:p>
                            <w:pPr>
                              <w:pStyle w:val="UserStyle0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南阳市机动车综合性能检测中心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王海鸥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南阳市卧龙区建设工程质量监督站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丽</w:t>
                            </w:r>
                          </w:p>
                          <w:p>
                            <w:pPr>
                              <w:pStyle w:val="UserStyle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王  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张  宁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市印刷厂区域旧区改造项目（同乐新城）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5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商住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南阳市七一路以南、梅溪路东侧、滨河路以北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框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地下三层、地上三十三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32665.1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018.6-2021.1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河南四建集团股份有限公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杨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风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李  豪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河南海华工程建设管理有限公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郑向明</w:t>
                            </w:r>
                          </w:p>
                          <w:p>
                            <w:pPr>
                              <w:pStyle w:val="UserStyle0"/>
                              <w:rPr>
                                <w:rFonts w:ascii="Arial" w:hAnsi="Arial" w:eastAsia="黑体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>徐  雷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南阳市广宇房地产开发有限公责任公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陈政先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南阳市建设工程质量监督站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徐秀中</w:t>
                            </w:r>
                          </w:p>
                          <w:p>
                            <w:pPr>
                              <w:pStyle w:val="UserStyle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>史欣欣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镇平县工艺美术中等职业学校迁建工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镇平县石佛寺镇宁西铁路以北、赵河西岸、尚营村以东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框架剪力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地下一层，地上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3-15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94205.0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018.4-2020.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河南天工建设集团有限公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朱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飞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宋保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宋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李恩雨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建基工程咨询有限公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姜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曹长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俊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镇平县教育体育局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秦英晓</w:t>
                            </w:r>
                          </w:p>
                          <w:p>
                            <w:pPr>
                              <w:pStyle w:val="UserStyle0"/>
                              <w:rPr>
                                <w:rFonts w:ascii="Arial" w:hAnsi="Arial" w:eastAsia="黑体" w:cs="Times New Roman"/>
                                <w:b/>
                                <w:b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0"/>
                                <w:szCs w:val="16"/>
                                <w:lang w:val="en-US" w:eastAsia="zh-CN"/>
                              </w:rPr>
                              <w:t>徐  雷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镇平县建设工程质量监督站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谭无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红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  <w:t>南阳财富世家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  <w:t>3#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  <w:t>7#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  <w:t>9#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  <w:t>12#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  <w:t>13#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  <w:t>楼及地下车库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南阳市经十路东，黄河路北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剪力墙</w:t>
                            </w:r>
                          </w:p>
                          <w:p>
                            <w:pPr>
                              <w:pStyle w:val="UserStyle0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baseline"/>
                              <w:rPr>
                                <w:rFonts w:ascii="Arial" w:hAnsi="Arial" w:eastAsia="黑体" w:cs="Times New Roman"/>
                                <w:b/>
                                <w:b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地下一层，地上十五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51111.1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2020.4-2022.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河南省中原建设有限公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张  勇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岳奇楠</w:t>
                            </w:r>
                          </w:p>
                          <w:p>
                            <w:pPr>
                              <w:pStyle w:val="UserStyle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2"/>
                                <w:szCs w:val="21"/>
                                <w:lang w:val="en-US" w:eastAsia="zh-CN"/>
                              </w:rPr>
                              <w:t>庄孟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Times New Roman"/>
                                <w:b/>
                                <w:b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>雷蝶菲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河南建威工程管理咨询有限公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彬</w:t>
                            </w:r>
                          </w:p>
                          <w:p>
                            <w:pPr>
                              <w:pStyle w:val="UserStyle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  <w:t>张巍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宋银银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南阳财富置业有限公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  <w:t>张建平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市建设工程质量监督站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栋</w:t>
                            </w:r>
                          </w:p>
                          <w:p>
                            <w:pPr>
                              <w:pStyle w:val="UserStyle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2"/>
                                <w:szCs w:val="21"/>
                                <w:lang w:val="en-US" w:eastAsia="zh-CN"/>
                              </w:rPr>
                              <w:t>刘吉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  <w:t>梅建平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结构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建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面积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(M2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开竣工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施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经理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质量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技术负责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监理单位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总监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监理工程师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建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甲方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监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监督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人员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财富世家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5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6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8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10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11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楼及地下车库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南阳市经十路东，黄河路北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剪力墙</w:t>
                            </w:r>
                          </w:p>
                          <w:p>
                            <w:pPr>
                              <w:pStyle w:val="UserStyle0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baseline"/>
                              <w:rPr>
                                <w:rFonts w:ascii="Arial" w:hAnsi="Arial" w:eastAsia="黑体" w:cs="Times New Roman"/>
                                <w:b/>
                                <w:b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地下一层，地上十五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9025.29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2020.4-2022.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市安泰建设工程有限公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董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马小林</w:t>
                            </w:r>
                          </w:p>
                          <w:p>
                            <w:pPr>
                              <w:pStyle w:val="UserStyle0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2"/>
                                <w:szCs w:val="21"/>
                                <w:lang w:val="en-US" w:eastAsia="zh-CN"/>
                              </w:rPr>
                              <w:t>乔国璞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河南建威工程管理咨询有限公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彬</w:t>
                            </w:r>
                          </w:p>
                          <w:p>
                            <w:pPr>
                              <w:pStyle w:val="UserStyle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  <w:t>齐  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和  坤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南阳财富置业有限公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  <w:t>王军磊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市建设工程质量监督站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杜  戈</w:t>
                            </w:r>
                          </w:p>
                          <w:p>
                            <w:pPr>
                              <w:pStyle w:val="UserStyle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赵  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赵  乐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西峡财富新城中央公园二期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8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楼工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西峡县莲花路与三号路交叉口东北角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剪力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19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楼地下一层，地上十六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28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楼地下一层，地上十一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33644.7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020.3-2022.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河南省中原建设有限公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李松涛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岳奇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朱宏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郭文静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西峡县兴达工程建设监理有限公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杜东晖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财富置业有限公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西峡县建筑工程质量监督站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王秀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孙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王淑瑜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西峡财富新城中央公园二期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5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7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32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33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楼工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西峡县莲花路与三号路交叉口东北角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剪力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地下一层，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2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：地上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层，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3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：地上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地上：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35588.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地下：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794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020.3-2022.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市住宅建筑工程有限公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蒋宗盘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邱小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森</w:t>
                            </w:r>
                          </w:p>
                          <w:p>
                            <w:pPr>
                              <w:pStyle w:val="UserStyle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>王  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西峡县兴达工程建设监理有限公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杜东晖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财富置业有限公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孟祥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王敬权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西峡县建筑工程质量监督站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王秀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孙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恒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永和苑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A-1#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A-9#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南阳市杜诗路与孔明路交叉口西南角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框架、剪力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A1#:</w:t>
                            </w:r>
                            <w:r>
                              <w:rPr>
                                <w:rFonts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地下一层，地上十四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A9#:</w:t>
                            </w:r>
                            <w:r>
                              <w:rPr>
                                <w:rFonts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地下一层，地上十六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4907.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020.10-2022.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市常安建筑工程有限公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郭金录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张国旭</w:t>
                            </w:r>
                          </w:p>
                          <w:p>
                            <w:pPr>
                              <w:pStyle w:val="UserStyle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张  龙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王黎明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河南四铭工程管理有限公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王世果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市长安房地产开发有限公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何 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市建设工程质量监督站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段文磊</w:t>
                            </w:r>
                          </w:p>
                          <w:p>
                            <w:pPr>
                              <w:pStyle w:val="UserStyle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  <w:t>刘  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庞  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9130</wp:posOffset>
                </wp:positionH>
                <wp:positionV relativeFrom="page">
                  <wp:posOffset>1168400</wp:posOffset>
                </wp:positionV>
                <wp:extent cx="9283065" cy="5904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065" cy="590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1455"/>
                              <w:gridCol w:w="1081"/>
                              <w:gridCol w:w="908"/>
                              <w:gridCol w:w="892"/>
                              <w:gridCol w:w="997"/>
                              <w:gridCol w:w="999"/>
                              <w:gridCol w:w="880"/>
                              <w:gridCol w:w="906"/>
                              <w:gridCol w:w="1316"/>
                              <w:gridCol w:w="878"/>
                              <w:gridCol w:w="1054"/>
                              <w:gridCol w:w="832"/>
                              <w:gridCol w:w="971"/>
                              <w:gridCol w:w="940"/>
                            </w:tblGrid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结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建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面积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(M2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开竣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施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经理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技术负责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监理单位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总监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监理工程师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建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甲方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监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监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唐河建业•公园里项目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唐河县上海大道与滨河路交汇处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剪力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地下二层，地上三十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468.8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499.1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9.6-2021.1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河南鸿宸建设有限公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姬江波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郭波涛</w:t>
                                  </w:r>
                                </w:p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范建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李永威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李文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河南华科工程技术有限公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许晓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白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飞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唐河建鸿置业有限公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韩伟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王  洋</w:t>
                                  </w:r>
                                </w:p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rFonts w:ascii="Arial" w:hAnsi="Arial" w:eastAsia="黑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肖  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唐河县建筑安装工程质量监督站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刘玉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传世温泉公馆（二期）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B9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B10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经十路以东、雪枫路以北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剪力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9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：地下二层，地上十四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0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：地下二层，地上十四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191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186.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9.5-2021.1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河南天工建设集团有限公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随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于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温雪登</w:t>
                                  </w:r>
                                </w:p>
                                <w:p>
                                  <w:pPr>
                                    <w:pStyle w:val="UserStyle0"/>
                                    <w:rPr>
                                      <w:rFonts w:ascii="宋体" w:hAnsi="宋体" w:eastAsia="宋体" w:cs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>陈光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建筑设计研究院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卢光兴</w:t>
                                  </w:r>
                                </w:p>
                                <w:p>
                                  <w:pPr>
                                    <w:pStyle w:val="UserStyle0"/>
                                    <w:rPr>
                                      <w:rFonts w:ascii="Arial" w:hAnsi="Arial" w:eastAsia="黑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>张经纶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统领房地产开发有限公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王书宽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工程质量监督站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水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马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俊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郭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方城县实验高中综合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方城县龙泉路北侧，吴府大道东侧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lang w:val="en-US" w:eastAsia="zh-CN"/>
                                    </w:rPr>
                                    <w:t>框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地下一层，地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5593.3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20.9-2022.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方城县第一建筑有限公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耿国群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杨付山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香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李  艳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河南省君利工程管理有限公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rFonts w:ascii="Arial" w:hAnsi="Arial" w:eastAsia="黑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t>闫红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方城县教育体育局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张荣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赵国升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方城县建筑工程质量监督站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孟晶晶</w:t>
                                  </w:r>
                                </w:p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贾东友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方城县实验高级中学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高二）教学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方城县龙泉路北侧，吴府大道东侧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框架</w:t>
                                  </w:r>
                                </w:p>
                                <w:p>
                                  <w:pPr>
                                    <w:pStyle w:val="UserStyle0"/>
                                    <w:rPr>
                                      <w:rFonts w:ascii="Arial" w:hAnsi="Arial" w:eastAsia="黑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地上五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751.3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20.9-2021.1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方城县第一建筑有限公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吴长翼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董付贵</w:t>
                                  </w:r>
                                </w:p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王香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李  艳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河南建威工程管理咨询有限公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蒋进步</w:t>
                                  </w:r>
                                </w:p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rFonts w:ascii="Arial" w:hAnsi="Arial" w:eastAsia="黑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陈 萌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方城县教育体育局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张荣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赵国升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方城县建筑工程质量监督站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吴大帅</w:t>
                                  </w:r>
                                </w:p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  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孟凡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新野建业森林半岛二期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商住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新野县中兴路北段西侧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框剪</w:t>
                                  </w:r>
                                </w:p>
                                <w:p>
                                  <w:pPr>
                                    <w:pStyle w:val="UserStyle0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Arial" w:hAnsi="Arial" w:eastAsia="黑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地下一层，地上二十四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4108.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19.6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21.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河南四建集团股份有限公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王明朝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李瑞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静</w:t>
                                  </w:r>
                                </w:p>
                                <w:p>
                                  <w:pPr>
                                    <w:pStyle w:val="UserStyle0"/>
                                    <w:rPr>
                                      <w:rFonts w:ascii="Arial" w:hAnsi="Arial" w:eastAsia="黑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>柳月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河南裕兴诚工程管理中心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刘育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南阳森林半岛置业有限公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王 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新野县建设工程质量监督站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刘 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新野建业森林半岛二期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商住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新野县中兴路北段西侧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框剪</w:t>
                                  </w:r>
                                </w:p>
                                <w:p>
                                  <w:pPr>
                                    <w:pStyle w:val="UserStyle0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rPr>
                                      <w:rFonts w:ascii="Arial" w:hAnsi="Arial" w:eastAsia="黑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地下一层，地上二十七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4728.0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19.6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21.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河南四建集团股份有限公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王明朝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李瑞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温雪登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河南裕兴诚工程管理中心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刘育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南阳森林半岛置业有限公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王 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新野县建设工程质量监督站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刘 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95pt;height:464.95pt;mso-wrap-distance-left:9pt;mso-wrap-distance-right:9pt;mso-wrap-distance-top:0pt;mso-wrap-distance-bottom:0pt;margin-top:92pt;mso-position-vertical-relative:page;margin-left:51.9pt;mso-position-horizontal-relative:page">
                <v:fill opacity="0f"/>
                <v:textbox inset="0in,0in,0in,0in">
                  <w:txbxContent>
                    <w:tbl>
                      <w:tblPr>
                        <w:tblW w:w="146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1455"/>
                        <w:gridCol w:w="1081"/>
                        <w:gridCol w:w="908"/>
                        <w:gridCol w:w="892"/>
                        <w:gridCol w:w="997"/>
                        <w:gridCol w:w="999"/>
                        <w:gridCol w:w="880"/>
                        <w:gridCol w:w="906"/>
                        <w:gridCol w:w="1316"/>
                        <w:gridCol w:w="878"/>
                        <w:gridCol w:w="1054"/>
                        <w:gridCol w:w="832"/>
                        <w:gridCol w:w="971"/>
                        <w:gridCol w:w="940"/>
                      </w:tblGrid>
                      <w:tr>
                        <w:trPr>
                          <w:trHeight w:val="132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结构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建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面积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(M2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开竣工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施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经理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质量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技术负责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监理单位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总监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监理工程师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建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甲方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监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监督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人员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b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唐河建业•公园里项目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4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唐河县上海大道与滨河路交汇处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剪力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地下二层，地上三十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4468.8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5499.1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019.6-2021.1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河南鸿宸建设有限公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姬江波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郭波涛</w:t>
                            </w:r>
                          </w:p>
                          <w:p>
                            <w:pPr>
                              <w:pStyle w:val="UserStyle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范建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李永威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李文光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河南华科工程技术有限公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许晓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白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飞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唐河建鸿置业有限公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2"/>
                                <w:lang w:val="en-US" w:eastAsia="zh-CN"/>
                              </w:rPr>
                              <w:t>韩伟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2"/>
                                <w:lang w:val="en-US" w:eastAsia="zh-CN"/>
                              </w:rPr>
                              <w:t>王  洋</w:t>
                            </w:r>
                          </w:p>
                          <w:p>
                            <w:pPr>
                              <w:pStyle w:val="UserStyle0"/>
                              <w:jc w:val="center"/>
                              <w:rPr>
                                <w:rFonts w:ascii="Arial" w:hAnsi="Arial" w:eastAsia="黑体" w:cs="Times New Roman"/>
                                <w:b/>
                                <w:b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肖  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唐河县建筑安装工程质量监督站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刘玉珍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传世温泉公馆（二期）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B9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B10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市经十路以东、雪枫路以北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剪力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9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：地下二层，地上十四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10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：地下二层，地上十四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191.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186.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019.5-2021.1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河南天工建设集团有限公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杨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随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于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温雪登</w:t>
                            </w:r>
                          </w:p>
                          <w:p>
                            <w:pPr>
                              <w:pStyle w:val="UserStyle0"/>
                              <w:rPr>
                                <w:rFonts w:ascii="宋体" w:hAnsi="宋体" w:eastAsia="宋体" w:cs="宋体"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>陈光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市建筑设计研究院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卢光兴</w:t>
                            </w:r>
                          </w:p>
                          <w:p>
                            <w:pPr>
                              <w:pStyle w:val="UserStyle0"/>
                              <w:rPr>
                                <w:rFonts w:ascii="Arial" w:hAnsi="Arial" w:eastAsia="黑体" w:cs="Times New Roman"/>
                                <w:b/>
                                <w:b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>张经纶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市统领房地产开发有限公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王书宽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市工程质量监督站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水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马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俊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郭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方城县实验高中综合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方城县龙泉路北侧，吴府大道东侧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UserStyle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lang w:val="en-US" w:eastAsia="zh-CN"/>
                              </w:rPr>
                              <w:t>框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地下一层，地上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5593.3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20.9-2022.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方城县第一建筑有限公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耿国群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UserStyle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2"/>
                                <w:szCs w:val="21"/>
                                <w:lang w:val="en-US" w:eastAsia="zh-CN"/>
                              </w:rPr>
                              <w:t>杨付山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2"/>
                                <w:szCs w:val="21"/>
                                <w:lang w:val="en-US" w:eastAsia="zh-CN"/>
                              </w:rPr>
                              <w:t>香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李  艳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河南省君利工程管理有限公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UserStyle0"/>
                              <w:jc w:val="center"/>
                              <w:rPr>
                                <w:rFonts w:ascii="Arial" w:hAnsi="Arial" w:eastAsia="黑体" w:cs="Times New Roman"/>
                                <w:b/>
                                <w:b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  <w:t>闫红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方城县教育体育局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张荣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赵国升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方城县建筑工程质量监督站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2"/>
                                <w:lang w:val="en-US" w:eastAsia="zh-CN"/>
                              </w:rPr>
                              <w:t>孟晶晶</w:t>
                            </w:r>
                          </w:p>
                          <w:p>
                            <w:pPr>
                              <w:pStyle w:val="UserStyle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2"/>
                                <w:szCs w:val="21"/>
                                <w:lang w:val="en-US" w:eastAsia="zh-CN"/>
                              </w:rPr>
                              <w:t>贾东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维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方城县实验高级中学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高二）教学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方城县龙泉路北侧，吴府大道东侧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框架</w:t>
                            </w:r>
                          </w:p>
                          <w:p>
                            <w:pPr>
                              <w:pStyle w:val="UserStyle0"/>
                              <w:rPr>
                                <w:rFonts w:ascii="Arial" w:hAnsi="Arial" w:eastAsia="黑体" w:cs="Times New Roman"/>
                                <w:b/>
                                <w:b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地上五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9751.3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020.9-2021.1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方城县第一建筑有限公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吴长翼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董付贵</w:t>
                            </w:r>
                          </w:p>
                          <w:p>
                            <w:pPr>
                              <w:pStyle w:val="UserStyle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2"/>
                                <w:szCs w:val="21"/>
                                <w:lang w:val="en-US" w:eastAsia="zh-CN"/>
                              </w:rPr>
                              <w:t>王香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李  艳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河南建威工程管理咨询有限公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蒋进步</w:t>
                            </w:r>
                          </w:p>
                          <w:p>
                            <w:pPr>
                              <w:pStyle w:val="UserStyle0"/>
                              <w:jc w:val="center"/>
                              <w:rPr>
                                <w:rFonts w:ascii="Arial" w:hAnsi="Arial" w:eastAsia="黑体" w:cs="Times New Roman"/>
                                <w:b/>
                                <w:b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陈 萌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方城县教育体育局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张荣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赵国升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方城县建筑工程质量监督站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吴大帅</w:t>
                            </w:r>
                          </w:p>
                          <w:p>
                            <w:pPr>
                              <w:pStyle w:val="UserStyle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张  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孟凡洞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新野建业森林半岛二期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#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商住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新野县中兴路北段西侧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框剪</w:t>
                            </w:r>
                          </w:p>
                          <w:p>
                            <w:pPr>
                              <w:pStyle w:val="UserStyle0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Arial" w:hAnsi="Arial" w:eastAsia="黑体" w:cs="Times New Roman"/>
                                <w:b/>
                                <w:b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地下一层，地上二十四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4108.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19.6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21.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河南四建集团股份有限公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王明朝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李瑞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静</w:t>
                            </w:r>
                          </w:p>
                          <w:p>
                            <w:pPr>
                              <w:pStyle w:val="UserStyle0"/>
                              <w:rPr>
                                <w:rFonts w:ascii="Arial" w:hAnsi="Arial" w:eastAsia="黑体" w:cs="Times New Roman"/>
                                <w:b/>
                                <w:b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>柳月锋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河南裕兴诚工程管理中心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刘育成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南阳森林半岛置业有限公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王 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新野县建设工程质量监督站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刘 宁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新野建业森林半岛二期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#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商住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新野县中兴路北段西侧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框剪</w:t>
                            </w:r>
                          </w:p>
                          <w:p>
                            <w:pPr>
                              <w:pStyle w:val="UserStyle0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rPr>
                                <w:rFonts w:ascii="Arial" w:hAnsi="Arial" w:eastAsia="黑体" w:cs="Times New Roman"/>
                                <w:b/>
                                <w:b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地下一层，地上二十七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4728.0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19.6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21.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河南四建集团股份有限公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王明朝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李瑞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温雪登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河南裕兴诚工程管理中心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刘育成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南阳森林半岛置业有限公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王 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新野县建设工程质量监督站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刘 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316"/>
      <w:textAlignment w:val="baseline"/>
    </w:pPr>
    <w:rPr>
      <w:rFonts w:ascii="Arial" w:hAnsi="Arial" w:eastAsia="黑体" w:cs="Arial"/>
      <w:b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4:39Z</dcterms:created>
  <dc:creator>Administrator</dc:creator>
  <dc:description/>
  <dc:language>en-US</dc:language>
  <cp:lastModifiedBy>Administrator</cp:lastModifiedBy>
  <cp:lastPrinted>2022-07-14T09:47:00Z</cp:lastPrinted>
  <dcterms:modified xsi:type="dcterms:W3CDTF">2022-07-20T02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57B0EBD9947549A1112DF7D3292A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