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2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 w:eastAsia="zh-CN"/>
        </w:rPr>
        <w:t>上半年示范</w:t>
      </w:r>
      <w:r>
        <w:rPr>
          <w:b/>
          <w:sz w:val="48"/>
          <w:szCs w:val="48"/>
          <w:lang w:eastAsia="zh-CN"/>
        </w:rPr>
        <w:t>工程</w:t>
      </w:r>
      <w:r>
        <w:rPr>
          <w:b/>
          <w:sz w:val="48"/>
          <w:szCs w:val="48"/>
          <w:lang w:val="en-US" w:eastAsia="zh-CN"/>
        </w:rPr>
        <w:t>一览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ge">
                  <wp:posOffset>1487805</wp:posOffset>
                </wp:positionV>
                <wp:extent cx="9283065" cy="506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455"/>
                              <w:gridCol w:w="1081"/>
                              <w:gridCol w:w="908"/>
                              <w:gridCol w:w="892"/>
                              <w:gridCol w:w="997"/>
                              <w:gridCol w:w="999"/>
                              <w:gridCol w:w="880"/>
                              <w:gridCol w:w="906"/>
                              <w:gridCol w:w="1316"/>
                              <w:gridCol w:w="878"/>
                              <w:gridCol w:w="1054"/>
                              <w:gridCol w:w="832"/>
                              <w:gridCol w:w="971"/>
                              <w:gridCol w:w="940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结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(M2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开竣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施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总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甲方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机动车综合性能检测中心项目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中州西路与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G312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国道交叉口南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01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0.11-2021.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建发工程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小虎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胡静飞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雷蝶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天阁工程管理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毕俊耿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机动车综合性能检测中心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王海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卧龙区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  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  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印刷厂区域旧区改造项目（同乐新城）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商住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阳市七一路以南、梅溪路东侧、滨河路以北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框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地下三层、地上三十三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2665.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8.6-2021.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四建集团股份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风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雷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李  豪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海华工程建设管理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郑向明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徐  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阳市广宇房地产开发有限公责任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陈政先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徐秀中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史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镇平县工艺美术中等职业学校迁建工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镇平县石佛寺镇宁西铁路以北、赵河西岸、尚营村以东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框架剪力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地下一层，地上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-15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4205.0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8.4-2020.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天工建设集团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朱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宋保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恩雨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建基工程咨询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曹长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镇平县教育体育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秦英晓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16"/>
                                      <w:lang w:val="en-US" w:eastAsia="zh-CN"/>
                                    </w:rPr>
                                    <w:t>徐  雷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镇平县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谭无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南阳财富世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9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12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13#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楼及地下车库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南阳市经十路东，黄河路北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剪力墙</w:t>
                                  </w:r>
                                </w:p>
                                <w:p>
                                  <w:pPr>
                                    <w:pStyle w:val="UserStyle0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baseline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地下一层，地上十五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51111.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0.4-2022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河南省中原建设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张  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岳奇楠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庄孟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雷蝶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河南建威工程管理咨询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彬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张巍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宋银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南阳财富置业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张建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刘吉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梅建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财富世家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楼及地下车库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南阳市经十路东，黄河路北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剪力墙</w:t>
                                  </w:r>
                                </w:p>
                                <w:p>
                                  <w:pPr>
                                    <w:pStyle w:val="UserStyle0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baseline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地下一层，地上十五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025.2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020.4-2022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安泰建设工程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董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马小林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乔国璞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河南建威工程管理咨询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彬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齐  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和  坤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南阳财富置业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  <w:t>王军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杜  戈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  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  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398.6pt;mso-wrap-distance-left:9pt;mso-wrap-distance-right:9pt;mso-wrap-distance-top:0pt;mso-wrap-distance-bottom:0pt;margin-top:117.15pt;mso-position-vertical-relative:page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14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455"/>
                        <w:gridCol w:w="1081"/>
                        <w:gridCol w:w="908"/>
                        <w:gridCol w:w="892"/>
                        <w:gridCol w:w="997"/>
                        <w:gridCol w:w="999"/>
                        <w:gridCol w:w="880"/>
                        <w:gridCol w:w="906"/>
                        <w:gridCol w:w="1316"/>
                        <w:gridCol w:w="878"/>
                        <w:gridCol w:w="1054"/>
                        <w:gridCol w:w="832"/>
                        <w:gridCol w:w="971"/>
                        <w:gridCol w:w="940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结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(M2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开竣工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施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质量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总监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甲方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人员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机动车综合性能检测中心项目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中州西路与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G312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国道交叉口南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901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20.11-2021.1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建发工程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王小虎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胡静飞</w:t>
                            </w:r>
                          </w:p>
                          <w:p>
                            <w:pPr>
                              <w:pStyle w:val="UserStyle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雷蝶菲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天阁工程管理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俊耿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机动车综合性能检测中心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王海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卧龙区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丽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王  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张  宁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印刷厂区域旧区改造项目（同乐新城）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商住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南阳市七一路以南、梅溪路东侧、滨河路以北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框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地下三层、地上三十三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2665.1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18.6-2021.1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四建集团股份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杨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风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叶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雷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李  豪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海华工程建设管理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郑向明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>徐  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南阳市广宇房地产开发有限公责任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陈政先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徐秀中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>史欣欣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镇平县工艺美术中等职业学校迁建工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镇平县石佛寺镇宁西铁路以北、赵河西岸、尚营村以东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框架剪力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地下一层，地上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3-15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94205.0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18.4-2020.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天工建设集团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朱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宋保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宋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李恩雨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建基工程咨询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曹长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镇平县教育体育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秦英晓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0"/>
                                <w:szCs w:val="16"/>
                                <w:lang w:val="en-US" w:eastAsia="zh-CN"/>
                              </w:rPr>
                              <w:t>徐  雷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镇平县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谭无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红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南阳财富世家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7#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9#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12#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13#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楼及地下车库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南阳市经十路东，黄河路北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剪力墙</w:t>
                            </w:r>
                          </w:p>
                          <w:p>
                            <w:pPr>
                              <w:pStyle w:val="UserStyle0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baseline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地下一层，地上十五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51111.1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020.4-2022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河南省中原建设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张  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岳奇楠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  <w:t>庄孟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雷蝶菲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河南建威工程管理咨询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彬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张巍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宋银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南阳财富置业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张建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栋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  <w:t>刘吉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梅建平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财富世家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6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8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0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1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楼及地下车库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南阳市经十路东，黄河路北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剪力墙</w:t>
                            </w:r>
                          </w:p>
                          <w:p>
                            <w:pPr>
                              <w:pStyle w:val="UserStyle0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baseline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地下一层，地上十五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9025.2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020.4-2022.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安泰建设工程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董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马小林</w:t>
                            </w:r>
                          </w:p>
                          <w:p>
                            <w:pPr>
                              <w:pStyle w:val="UserStyle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2"/>
                                <w:szCs w:val="21"/>
                                <w:lang w:val="en-US" w:eastAsia="zh-CN"/>
                              </w:rPr>
                              <w:t>乔国璞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河南建威工程管理咨询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彬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齐  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和  坤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南阳财富置业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  <w:t>王军磊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杜  戈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赵  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赵  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ge">
                  <wp:posOffset>1068070</wp:posOffset>
                </wp:positionV>
                <wp:extent cx="9283065" cy="4526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455"/>
                              <w:gridCol w:w="1081"/>
                              <w:gridCol w:w="908"/>
                              <w:gridCol w:w="892"/>
                              <w:gridCol w:w="997"/>
                              <w:gridCol w:w="999"/>
                              <w:gridCol w:w="880"/>
                              <w:gridCol w:w="906"/>
                              <w:gridCol w:w="1316"/>
                              <w:gridCol w:w="878"/>
                              <w:gridCol w:w="1054"/>
                              <w:gridCol w:w="832"/>
                              <w:gridCol w:w="971"/>
                              <w:gridCol w:w="940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结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(M2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开竣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施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总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甲方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监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Cs w:val="21"/>
                                    </w:rPr>
                                    <w:t>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财富新城中央公园二期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8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楼工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县莲花路与三号路交叉口东北角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剪力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9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楼地下一层，地上十六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8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楼地下一层，地上十一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3644.7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0.3-2022.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省中原建设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松涛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岳奇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朱宏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郭文静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县兴达工程建设监理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杜东晖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财富置业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县建筑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秀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淑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财富新城中央公园二期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7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2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3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楼工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县莲花路与三号路交叉口东北角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剪力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地下一层，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地上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层，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地上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地上：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558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地下：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94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0.3-2022.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住宅建筑工程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蒋宗盘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邱小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森</w:t>
                                  </w:r>
                                </w:p>
                                <w:p>
                                  <w:pPr>
                                    <w:pStyle w:val="UserStyle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  <w:t>王  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县兴达工程建设监理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杜东晖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财富置业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孟祥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王敬权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西峡县建筑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秀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永和苑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-1#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-9#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南阳市杜诗路与孔明路交叉口西南角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框架、剪力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A1#: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地下一层，地上十四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A9#: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地下一层，地上十六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4907.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0.10-2022.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常安建筑工程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金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国旭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  龙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黎明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河南四铭工程管理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世果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长安房地产开发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何 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南阳市建设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段文磊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  冰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庞  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唐河建业•公园里项目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唐河县上海大道与滨河路交汇处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剪力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地下二层，地上三十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468.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#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499.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9.6-2021.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鸿宸建设有限公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姬江波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波涛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范建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永威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文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南华科工程技术有限公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许晓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白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唐河建鸿置业有限公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韩伟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王  洋</w:t>
                                  </w:r>
                                </w:p>
                                <w:p>
                                  <w:pPr>
                                    <w:pStyle w:val="UserStyle0"/>
                                    <w:jc w:val="center"/>
                                    <w:rPr>
                                      <w:rFonts w:ascii="Arial" w:hAnsi="Arial" w:eastAsia="黑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肖  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唐河县建筑安装工程质量监督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刘玉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356.4pt;mso-wrap-distance-left:9pt;mso-wrap-distance-right:9pt;mso-wrap-distance-top:0pt;mso-wrap-distance-bottom:0pt;margin-top:84.1pt;mso-position-vertical-relative:page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14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455"/>
                        <w:gridCol w:w="1081"/>
                        <w:gridCol w:w="908"/>
                        <w:gridCol w:w="892"/>
                        <w:gridCol w:w="997"/>
                        <w:gridCol w:w="999"/>
                        <w:gridCol w:w="880"/>
                        <w:gridCol w:w="906"/>
                        <w:gridCol w:w="1316"/>
                        <w:gridCol w:w="878"/>
                        <w:gridCol w:w="1054"/>
                        <w:gridCol w:w="832"/>
                        <w:gridCol w:w="971"/>
                        <w:gridCol w:w="940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结构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(M2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开竣工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施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质量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总监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甲方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Cs w:val="21"/>
                              </w:rPr>
                              <w:t>人员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宋体"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财富新城中央公园二期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8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楼工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县莲花路与三号路交叉口东北角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剪力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9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楼地下一层，地上十六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8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楼地下一层，地上十一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3644.7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20.3-2022.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省中原建设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李松涛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岳奇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朱宏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郭文静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县兴达工程建设监理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杜东晖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财富置业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县建筑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王秀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孙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王淑瑜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财富新城中央公园二期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5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7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2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3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楼工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县莲花路与三号路交叉口东北角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剪力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地下一层，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：地上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层，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：地上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地上：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5588.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地下：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794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20.3-2022.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住宅建筑工程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蒋宗盘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邱小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森</w:t>
                            </w:r>
                          </w:p>
                          <w:p>
                            <w:pPr>
                              <w:pStyle w:val="UserStyle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2"/>
                                <w:szCs w:val="20"/>
                                <w:lang w:val="en-US" w:eastAsia="zh-CN"/>
                              </w:rPr>
                              <w:t>王  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县兴达工程建设监理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杜东晖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财富置业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孟祥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王敬权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西峡县建筑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王秀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孙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恒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永和苑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-1#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-9#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南阳市杜诗路与孔明路交叉口西南角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框架、剪力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A1#: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地下一层，地上十四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A9#: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地下一层，地上十六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4907.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20.10-2022.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常安建筑工程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郭金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国旭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张  龙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王黎明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河南四铭工程管理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王世果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长安房地产开发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何 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南阳市建设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段文磊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刘  冰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庞  雷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唐河建业•公园里项目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4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唐河县上海大道与滨河路交汇处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剪力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地下二层，地上三十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4468.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#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499.1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19.6-2021.1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鸿宸建设有限公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姬江波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郭波涛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范建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永威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李文光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河南华科工程技术有限公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许晓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白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唐河建鸿置业有限公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2"/>
                                <w:lang w:val="en-US" w:eastAsia="zh-CN"/>
                              </w:rPr>
                              <w:t>韩伟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2"/>
                                <w:lang w:val="en-US" w:eastAsia="zh-CN"/>
                              </w:rPr>
                              <w:t>王  洋</w:t>
                            </w:r>
                          </w:p>
                          <w:p>
                            <w:pPr>
                              <w:pStyle w:val="UserStyle0"/>
                              <w:jc w:val="center"/>
                              <w:rPr>
                                <w:rFonts w:ascii="Arial" w:hAnsi="Arial" w:eastAsia="黑体" w:cs="Times New Roman"/>
                                <w:b/>
                                <w:b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肖  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唐河县建筑安装工程质量监督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刘玉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serStyle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316"/>
      <w:textAlignment w:val="baseline"/>
    </w:pPr>
    <w:rPr>
      <w:rFonts w:ascii="Arial" w:hAnsi="Arial" w:eastAsia="黑体" w:cs="Arial"/>
      <w:b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4:39Z</dcterms:created>
  <dc:creator>Administrator</dc:creator>
  <dc:description/>
  <dc:language>en-US</dc:language>
  <cp:lastModifiedBy>Administrator</cp:lastModifiedBy>
  <cp:lastPrinted>2022-07-14T09:47:00Z</cp:lastPrinted>
  <dcterms:modified xsi:type="dcterms:W3CDTF">2022-07-20T02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7B0EBD9947549A1112DF7D3292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