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宛建协〔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 xml:space="preserve">05 </w:t>
      </w:r>
      <w:r>
        <w:rPr>
          <w:sz w:val="28"/>
          <w:szCs w:val="28"/>
        </w:rPr>
        <w:t>号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评选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度南阳建筑业和工程建设科技创新先进个人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28"/>
        </w:rPr>
      </w:pPr>
      <w:r>
        <w:rPr>
          <w:sz w:val="28"/>
          <w:szCs w:val="28"/>
        </w:rPr>
        <w:t>各县、区建筑业协会、各分会、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推进南阳市建筑业科技创新，加快科技进步，充分调动广大科技人员科技创新的积极性，市建筑业协会研究决定开展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度“南阳市建筑业科技创新先进个人”评选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各企事业单位申报的科技创新先进个人，由申报者填写申报表，经企业初评同意后，经县、区建筑业协会（或住建局）分会初审，报南阳市建筑业协会进行评审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申报材料应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报市建筑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注：科技创新评审办法和申报表，请在南阳市建筑业协会网下载（</w:t>
      </w:r>
      <w:r>
        <w:rPr>
          <w:sz w:val="28"/>
          <w:szCs w:val="28"/>
        </w:rPr>
        <w:t>http://www.nysjzyxh.com</w:t>
      </w:r>
      <w:r>
        <w:rPr>
          <w:sz w:val="28"/>
          <w:szCs w:val="28"/>
        </w:rPr>
        <w:t>）或与市建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hyperlink r:id="rId2" w:tgtFrame="http://www.nyjzyxh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3399"/>
            <w:spacing w:val="0"/>
            <w:sz w:val="21"/>
            <w:szCs w:val="21"/>
            <w:u w:val="none"/>
          </w:rPr>
          <w:t>南阳市建筑业和工程建设科技创新先进个人评选办法</w:t>
        </w:r>
      </w:hyperlink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3399"/>
          <w:spacing w:val="0"/>
          <w:sz w:val="21"/>
          <w:szCs w:val="21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3399"/>
          <w:spacing w:val="0"/>
          <w:sz w:val="21"/>
          <w:szCs w:val="21"/>
        </w:rPr>
        <w:t>点击下载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3399"/>
          <w:spacing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60039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8688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南阳市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二一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二十五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jzyxh.com/uploadfiles/article/20200102152540_8677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宋宝贝</cp:lastModifiedBy>
  <cp:lastPrinted>2021-01-26T11:15:00Z</cp:lastPrinted>
  <dcterms:modified xsi:type="dcterms:W3CDTF">2021-01-26T03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