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  <w:szCs w:val="44"/>
        </w:rPr>
        <w:t>南阳市混凝土行业先进单位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  <w:szCs w:val="44"/>
          <w:lang w:val="en-US" w:eastAsia="zh-CN"/>
        </w:rPr>
        <w:t>及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  <w:szCs w:val="44"/>
        </w:rPr>
        <w:t>先进个人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  <w:szCs w:val="44"/>
          <w:lang w:val="en-US" w:eastAsia="zh-CN"/>
        </w:rPr>
        <w:t>评审办法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大标宋简体;宋体" w:ascii="方正大标宋简体;宋体" w:hAnsi="方正大标宋简体;宋体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及奖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围：各会员单位及其工作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项：混凝土生产管理先进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混凝土生产质量管理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混凝土生产安全管理先进单位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混凝土生产管理先进个人、</w:t>
      </w:r>
      <w:r>
        <w:rPr>
          <w:rFonts w:ascii="仿宋_GB2312;仿宋" w:hAnsi="仿宋_GB2312;仿宋" w:eastAsia="仿宋_GB2312;仿宋"/>
          <w:sz w:val="32"/>
          <w:szCs w:val="32"/>
        </w:rPr>
        <w:t>优秀企业经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先进单位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遵法守纪良好。认真贯彻执行国家、省、市有关的法律、法规和规范性文件，自觉接受建设行政主管部门的监督和管理。合法经营，遵纪守法，服务质量、职业道德和社会信誉良好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受到上级管理部门批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（二）组织机构健全。企业管理良好，有较健全的内部管理制度，岗位设置合理，全年无重大质量安全事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（三）人员齐备。符合预拌混凝土生产资质要求，有相应的专职技术人员，专业技术人员素质良好，熟悉工程建设的相关法律、法规和规范性文件，能够正确理解和掌握混凝土生产、实验的程序和方法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全套实验设备及固定技术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生产场地布局合理，环境整洁，材料堆放整齐，试验室配备完善、合理，符合要求。设备维护及时，车辆干净，管理规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扬尘治理方面符合南阳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混凝土搅拌站扬尘治理专项行动实施方案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工作业绩突出，在行业内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先进</w:t>
      </w:r>
      <w:r>
        <w:rPr>
          <w:rFonts w:ascii="仿宋_GB2312;仿宋" w:hAnsi="仿宋_GB2312;仿宋" w:eastAsia="仿宋_GB2312;仿宋"/>
          <w:sz w:val="32"/>
          <w:szCs w:val="32"/>
        </w:rPr>
        <w:t>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积极参加协会组织的各项活动，遵守自律公约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时缴纳会费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质量先进企业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遵纪守法、信誉良好、无不良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砼质量符合国家相关规定，无质量事故，无质量问题投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实验检验设备运行正常。实验资料齐全，符合归档要求；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安全先进企业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安全生产管理规范有序，宣传标语齐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设备无带病作业现象，设备维护及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全年无交通、机械事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无重伤以上安全事故，轻伤事故不超过万分之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先进个人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模范遵守法律、法规、规章和制度，有良好的职业道德，无违法违纪行为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2</w:t>
      </w:r>
      <w:r>
        <w:rPr>
          <w:rFonts w:ascii="仿宋_GB2312;仿宋" w:hAnsi="仿宋_GB2312;仿宋" w:eastAsia="仿宋_GB2312;仿宋"/>
          <w:sz w:val="32"/>
          <w:szCs w:val="32"/>
        </w:rPr>
        <w:t>、热爱本职工作，积极钻研业务，勤奋进取，无私奉献，出色完成行业管理和本职工作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突出贡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3</w:t>
      </w:r>
      <w:r>
        <w:rPr>
          <w:rFonts w:ascii="仿宋_GB2312;仿宋" w:hAnsi="仿宋_GB2312;仿宋" w:eastAsia="仿宋_GB2312;仿宋"/>
          <w:sz w:val="32"/>
          <w:szCs w:val="32"/>
        </w:rPr>
        <w:t>、工作责任心、事业心强，团结同志，能够在本单位起模范带头作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优秀企业经理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遵纪守法，诚信经营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勇于进取，敢于创新，管理到位，各项制度落实较好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始终坚持质量第一的理念，严格质量管理，产品质量合格，未发生质量事故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积极开拓市场，善于营销，企业经济效益显著，处同行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先进</w:t>
      </w:r>
      <w:r>
        <w:rPr>
          <w:rFonts w:ascii="仿宋_GB2312;仿宋" w:hAnsi="仿宋_GB2312;仿宋" w:eastAsia="仿宋_GB2312;仿宋"/>
          <w:sz w:val="32"/>
          <w:szCs w:val="32"/>
        </w:rPr>
        <w:t>水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担任企业董事长、总经理、副总经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年以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按时缴纳会费，积级参加协会组织的各项活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申报程序及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对申请参加评选的单位及个人，按照评选条件向南阳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业协会</w:t>
      </w:r>
      <w:r>
        <w:rPr>
          <w:rFonts w:ascii="仿宋_GB2312;仿宋" w:hAnsi="仿宋_GB2312;仿宋" w:eastAsia="仿宋_GB2312;仿宋"/>
          <w:sz w:val="32"/>
          <w:szCs w:val="32"/>
        </w:rPr>
        <w:t>申报，协会根据评选条件及监管部门日常考评情况进行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请参加评选的单位及个人需填写申报表（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话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513771112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市混凝土行业先进企业申报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混个凝土行业质量先进企业申报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混凝土行业安全先进企业申报表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全市混凝土行业先进个人申报表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全市混凝土行业优秀企业经理申报表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南阳市混凝土行业先进企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申 报 表</w:t>
      </w:r>
    </w:p>
    <w:p>
      <w:pPr>
        <w:pStyle w:val="Normal"/>
        <w:rPr>
          <w:rFonts w:ascii="宋体" w:hAnsi="宋体" w:eastAsia="方正大标宋简体;宋体" w:cs="宋体"/>
          <w:color w:val="000000"/>
          <w:sz w:val="32"/>
          <w:szCs w:val="48"/>
        </w:rPr>
      </w:pPr>
      <w:r>
        <w:rPr>
          <w:rFonts w:eastAsia="方正大标宋简体;宋体" w:cs="宋体" w:ascii="宋体" w:hAnsi="宋体"/>
          <w:color w:val="000000"/>
          <w:sz w:val="32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900"/>
        <w:ind w:firstLine="360"/>
        <w:jc w:val="both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企业名称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Normal"/>
        <w:spacing w:lineRule="exact" w:line="90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填报日期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900"/>
        <w:ind w:firstLine="50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联 系 人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50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联系电话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南阳市建筑业协会制表</w:t>
      </w:r>
    </w:p>
    <w:p>
      <w:pPr>
        <w:pStyle w:val="Normal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10"/>
        <w:gridCol w:w="2716"/>
        <w:gridCol w:w="1903"/>
        <w:gridCol w:w="980"/>
        <w:gridCol w:w="1891"/>
      </w:tblGrid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体系认证情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人员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要 业 绩 （ 可 另 附 页 ）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意 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建筑业协会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南阳市混凝土行业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  <w:lang w:val="en-US" w:eastAsia="zh-CN"/>
        </w:rPr>
        <w:t>质量管理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先进企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申 报 表</w:t>
      </w:r>
    </w:p>
    <w:p>
      <w:pPr>
        <w:pStyle w:val="Normal"/>
        <w:rPr>
          <w:rFonts w:ascii="宋体" w:hAnsi="宋体" w:eastAsia="方正大标宋简体;宋体" w:cs="宋体"/>
          <w:color w:val="000000"/>
          <w:sz w:val="32"/>
          <w:szCs w:val="48"/>
        </w:rPr>
      </w:pPr>
      <w:r>
        <w:rPr>
          <w:rFonts w:eastAsia="方正大标宋简体;宋体" w:cs="宋体" w:ascii="宋体" w:hAnsi="宋体"/>
          <w:color w:val="000000"/>
          <w:sz w:val="32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900"/>
        <w:ind w:firstLine="360"/>
        <w:jc w:val="both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企业名称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Normal"/>
        <w:spacing w:lineRule="exact" w:line="90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填报日期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900"/>
        <w:ind w:firstLine="50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联 系 人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50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联系电话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南阳市建筑业协会制表</w:t>
      </w:r>
    </w:p>
    <w:p>
      <w:pPr>
        <w:pStyle w:val="Normal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10"/>
        <w:gridCol w:w="2716"/>
        <w:gridCol w:w="1903"/>
        <w:gridCol w:w="980"/>
        <w:gridCol w:w="1891"/>
      </w:tblGrid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体系认证情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人员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要 业 绩 （ 可 另 附 页 ）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意 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建筑业协会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南阳市混凝土行业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  <w:lang w:val="en-US" w:eastAsia="zh-CN"/>
        </w:rPr>
        <w:t>安全生产管理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先进企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申 报 表</w:t>
      </w:r>
    </w:p>
    <w:p>
      <w:pPr>
        <w:pStyle w:val="Normal"/>
        <w:rPr>
          <w:rFonts w:ascii="宋体" w:hAnsi="宋体" w:eastAsia="方正大标宋简体;宋体" w:cs="宋体"/>
          <w:color w:val="000000"/>
          <w:sz w:val="32"/>
          <w:szCs w:val="48"/>
        </w:rPr>
      </w:pPr>
      <w:r>
        <w:rPr>
          <w:rFonts w:eastAsia="方正大标宋简体;宋体" w:cs="宋体" w:ascii="宋体" w:hAnsi="宋体"/>
          <w:color w:val="000000"/>
          <w:sz w:val="32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900"/>
        <w:ind w:firstLine="360"/>
        <w:jc w:val="both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企业名称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Normal"/>
        <w:spacing w:lineRule="exact" w:line="900"/>
        <w:ind w:firstLine="3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填报日期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900"/>
        <w:ind w:firstLine="50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联 系 人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50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联系电话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南阳市建筑业协会制表</w:t>
      </w:r>
    </w:p>
    <w:p>
      <w:pPr>
        <w:pStyle w:val="Normal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10"/>
        <w:gridCol w:w="2716"/>
        <w:gridCol w:w="1903"/>
        <w:gridCol w:w="980"/>
        <w:gridCol w:w="1891"/>
      </w:tblGrid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体系认证情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人员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要 业 绩 （ 可 另 附 页 ）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意 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建筑业协会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度全市混凝土行业先进个人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0"/>
        <w:gridCol w:w="1080"/>
        <w:gridCol w:w="1260"/>
        <w:gridCol w:w="1620"/>
        <w:gridCol w:w="10"/>
        <w:gridCol w:w="1980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</w:rPr>
              <w:t>管理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公章）</w:t>
            </w:r>
          </w:p>
        </w:tc>
      </w:tr>
      <w:tr>
        <w:trPr>
          <w:trHeight w:val="3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南阳市混凝土行业优秀企业经理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申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报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8"/>
          <w:szCs w:val="48"/>
        </w:rPr>
        <w:t>表</w:t>
      </w:r>
    </w:p>
    <w:p>
      <w:pPr>
        <w:pStyle w:val="Normal"/>
        <w:rPr>
          <w:rFonts w:ascii="宋体" w:hAnsi="宋体" w:eastAsia="方正大标宋简体;宋体" w:cs="宋体"/>
          <w:color w:val="000000"/>
          <w:sz w:val="32"/>
          <w:szCs w:val="48"/>
        </w:rPr>
      </w:pPr>
      <w:r>
        <w:rPr>
          <w:rFonts w:eastAsia="方正大标宋简体;宋体" w:cs="宋体" w:ascii="宋体" w:hAnsi="宋体"/>
          <w:color w:val="000000"/>
          <w:sz w:val="32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900"/>
        <w:ind w:firstLine="714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900"/>
        <w:ind w:firstLine="71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姓    名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1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企业名称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Normal"/>
        <w:spacing w:lineRule="exact" w:line="900"/>
        <w:ind w:firstLine="71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联系电话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714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填报日期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256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南阳市建筑业协会制表</w:t>
      </w:r>
    </w:p>
    <w:p>
      <w:pPr>
        <w:pStyle w:val="Normal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219"/>
        <w:gridCol w:w="509"/>
        <w:gridCol w:w="931"/>
        <w:gridCol w:w="1039"/>
        <w:gridCol w:w="561"/>
        <w:gridCol w:w="574"/>
        <w:gridCol w:w="1260"/>
        <w:gridCol w:w="678"/>
        <w:gridCol w:w="1536"/>
      </w:tblGrid>
      <w:tr>
        <w:trPr>
          <w:trHeight w:val="63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设备情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职工总人数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人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要 业 绩 （ 可 另 附 页 ）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意 见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1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900"/>
              <w:ind w:firstLine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建筑业协会意见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9:00Z</dcterms:created>
  <dc:creator>微软用户</dc:creator>
  <dc:description/>
  <dc:language>en-US</dc:language>
  <cp:lastModifiedBy>AS宋宝贝</cp:lastModifiedBy>
  <cp:lastPrinted>2019-12-25T09:13:00Z</cp:lastPrinted>
  <dcterms:modified xsi:type="dcterms:W3CDTF">2020-01-02T07:05:12Z</dcterms:modified>
  <cp:revision>20</cp:revision>
  <dc:subject/>
  <dc:title>关于收取2010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