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上半年卧龙杯工程一览表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0"/>
        <w:gridCol w:w="1215"/>
        <w:gridCol w:w="750"/>
        <w:gridCol w:w="711"/>
        <w:gridCol w:w="845"/>
        <w:gridCol w:w="962"/>
        <w:gridCol w:w="900"/>
        <w:gridCol w:w="900"/>
        <w:gridCol w:w="1183"/>
        <w:gridCol w:w="845"/>
        <w:gridCol w:w="1014"/>
        <w:gridCol w:w="846"/>
        <w:gridCol w:w="1331"/>
        <w:gridCol w:w="900"/>
      </w:tblGrid>
      <w:tr>
        <w:trPr>
          <w:tblHeader w:val="true"/>
          <w:trHeight w:val="14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理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总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河南天工建设集团有限公司办公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工业路与光武路交叉口西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框架、剪力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8049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7~2016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英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建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建设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天工建设集团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张红涛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王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秦英凯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晓舒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刘玲玲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南召县产业集聚区综合服务平台与社会事业服务业务用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召县迎宾大道和平安路交叉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框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51948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0~2017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/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刘建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先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建东张大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建卓越建设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szCs w:val="21"/>
              </w:rPr>
              <w:t>熊念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Cs w:val="21"/>
              </w:rPr>
              <w:t>南召县金财投资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召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清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刘玲玲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卧龙牧原养殖有限公司研发、检测商务中心办公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升园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路以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199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9~2017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志刚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春健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广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建基工程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黄春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卧龙牧原养殖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飞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钱雪村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刘庚源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西峡龙湖庄园</w:t>
            </w:r>
            <w:r>
              <w:rPr/>
              <w:t>92#</w:t>
            </w:r>
            <w:r>
              <w:rPr/>
              <w:t>、</w:t>
            </w:r>
            <w:r>
              <w:rPr/>
              <w:t>93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西峡县城北新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Cs w:val="21"/>
              </w:rPr>
              <w:t>框架剪力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2#6641.98;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3#:9429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12~2016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省中原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白庆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泰崙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晨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泽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峡县兴达工程建设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财富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文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峡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照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靳小珂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西峡龙湖庄园</w:t>
            </w:r>
            <w:r>
              <w:rPr/>
              <w:t>84#</w:t>
            </w:r>
            <w:r>
              <w:rPr/>
              <w:t>、</w:t>
            </w:r>
            <w:r>
              <w:rPr/>
              <w:t>91-A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西峡县城北新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Cs w:val="21"/>
              </w:rPr>
              <w:t>框架剪力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91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12~2016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省中原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白庆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泰崙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晨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泽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峡县兴达工程建设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财富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文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峡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杜东辉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移动生产指挥调度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张衡路</w:t>
            </w:r>
            <w:r>
              <w:rPr>
                <w:kern w:val="0"/>
                <w:sz w:val="18"/>
                <w:szCs w:val="18"/>
              </w:rPr>
              <w:t>126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981.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8.~2017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朝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景良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富刚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江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万安工程建设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秦华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中国移动通信集团河南有限公司南阳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宏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杨永各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杨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欣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方城县群众艺术中心</w:t>
            </w:r>
            <w:r>
              <w:rPr>
                <w:spacing w:val="-20"/>
              </w:rPr>
              <w:t>2#</w:t>
            </w:r>
            <w:r>
              <w:rPr>
                <w:spacing w:val="-20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城县康达路时代广场北侧威海路西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9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8~2017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派普建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先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四铭工程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韩林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城县文化广电新闻出版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玉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城县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郭政桓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军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纵横丝绸区域改造项目摩根中央</w:t>
            </w:r>
            <w:r>
              <w:rPr/>
              <w:t>10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南阳市人民路与建设路交叉口西北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地下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层地上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96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6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孙宝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明伦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孟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林董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庚源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纵横丝绸区域改造项目摩根中央</w:t>
            </w:r>
            <w:r>
              <w:rPr/>
              <w:t>11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南阳市人民路与建设路交叉口西北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地下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层地上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343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9~2018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雪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孙宝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明伦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孟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克静王亚星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纵横丝绸区域改造项目摩根中央</w:t>
            </w:r>
            <w:r>
              <w:rPr/>
              <w:t>12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南阳市人民路与建设路交叉口西北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框剪地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地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158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6~2017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李雪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孙宝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明伦房地产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孟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设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克静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南阳市海关通关监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南阳市孔明路与高新路交叉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3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建七局第四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守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紫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工程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李向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南阳市人民政府南阳海关迁建领导小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王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军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6:00Z</dcterms:created>
  <dc:creator>admin</dc:creator>
  <dc:description/>
  <cp:keywords/>
  <dc:language>en-US</dc:language>
  <cp:lastModifiedBy>user</cp:lastModifiedBy>
  <cp:lastPrinted>2018-06-21T10:24:00Z</cp:lastPrinted>
  <dcterms:modified xsi:type="dcterms:W3CDTF">2018-07-24T02:00:00Z</dcterms:modified>
  <cp:revision>15</cp:revision>
  <dc:subject/>
  <dc:title>2018年上半年卧龙杯工程一览表</dc:title>
</cp:coreProperties>
</file>