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第一、二季度优良工程一览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9"/>
        <w:gridCol w:w="1129"/>
        <w:gridCol w:w="702"/>
        <w:gridCol w:w="845"/>
        <w:gridCol w:w="845"/>
        <w:gridCol w:w="962"/>
        <w:gridCol w:w="900"/>
        <w:gridCol w:w="900"/>
        <w:gridCol w:w="1183"/>
        <w:gridCol w:w="845"/>
        <w:gridCol w:w="1014"/>
        <w:gridCol w:w="846"/>
        <w:gridCol w:w="1331"/>
        <w:gridCol w:w="900"/>
      </w:tblGrid>
      <w:tr>
        <w:trPr>
          <w:tblHeader w:val="true"/>
          <w:trHeight w:val="12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阳移动生产指挥调度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张衡东路</w:t>
            </w:r>
            <w:r>
              <w:rPr>
                <w:kern w:val="0"/>
                <w:sz w:val="18"/>
                <w:szCs w:val="18"/>
              </w:rPr>
              <w:t>12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24981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时朝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景良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富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江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万安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秦华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</w:rPr>
              <w:t>中国移动通信集团河南有限公司南阳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宏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各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12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</w:rPr>
            </w:pPr>
            <w:r>
              <w:rPr>
                <w:spacing w:val="-20"/>
                <w:kern w:val="0"/>
                <w:szCs w:val="21"/>
              </w:rPr>
              <w:t>方城县群众文化艺术中心</w:t>
            </w:r>
            <w:r>
              <w:rPr>
                <w:spacing w:val="-20"/>
                <w:kern w:val="0"/>
                <w:szCs w:val="21"/>
              </w:rPr>
              <w:t>2#</w:t>
            </w:r>
            <w:r>
              <w:rPr>
                <w:spacing w:val="-20"/>
                <w:kern w:val="0"/>
                <w:szCs w:val="21"/>
              </w:rPr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城县康达路时代广场北侧威海路西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29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河南派普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任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四铭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韩林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方城县文化广电新闻出版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方城县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政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</w:tr>
      <w:tr>
        <w:trPr>
          <w:trHeight w:val="12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飞龙汽车零部件有限公司行政研发技术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乡县郦都大道东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01.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5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正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代建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大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南阳飞龙汽车零部件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彦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乡县建筑工程质量和安全监督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继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少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96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董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庚源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1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343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9~201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王亚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2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框剪地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15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绿都悦府</w:t>
            </w:r>
            <w:r>
              <w:rPr/>
              <w:t>3#</w:t>
            </w:r>
            <w:r>
              <w:rPr/>
              <w:t>、</w:t>
            </w:r>
            <w:r>
              <w:rPr/>
              <w:t>5#-11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杜诗路以北，邓禹路以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框剪，地上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22191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9~201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袁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许相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赵志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/>
              <w:t>南阳绿都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杨永各汤淑慧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绿都悦府</w:t>
            </w:r>
            <w:r>
              <w:rPr/>
              <w:t>20#</w:t>
            </w:r>
            <w:r>
              <w:rPr/>
              <w:t>、</w:t>
            </w:r>
            <w:r>
              <w:rPr/>
              <w:t>21#</w:t>
            </w:r>
            <w:r>
              <w:rPr/>
              <w:t>、</w:t>
            </w:r>
            <w:r>
              <w:rPr/>
              <w:t>22#</w:t>
            </w:r>
            <w:r>
              <w:rPr/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杜诗路以北，邓禹路以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剪力墙，地上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层，地下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3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~2017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许相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赵志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阳绿都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各汤淑慧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宇信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紫金城（方城）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地块</w:t>
            </w:r>
            <w:r>
              <w:rPr>
                <w:rFonts w:cs="宋体;SimSun" w:ascii="宋体;SimSun" w:hAnsi="宋体;SimSun"/>
              </w:rPr>
              <w:t>A-12~16#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安路南侧、花亭路西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框剪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层地下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2606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4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南阳建</w:t>
            </w:r>
            <w:r>
              <w:rPr>
                <w:rFonts w:eastAsia="Times New Roman"/>
              </w:rPr>
              <w:t xml:space="preserve"> </w:t>
            </w:r>
            <w:r>
              <w:rPr/>
              <w:t>工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江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阁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宋江潮韩尚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宇信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郭政桓</w:t>
            </w:r>
            <w:r>
              <w:rPr>
                <w:szCs w:val="21"/>
              </w:rPr>
              <w:t>李国良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3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>南阳市拓宝玉器有限公司高层住宅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工业路与卧龙路交汇处西南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31351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4.~2017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国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高新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程建设监理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李向军杜春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市拓宝玉器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元有蔡士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克静陆俊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刘庚源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方城县司法局业务建设用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瑞路东延地税局北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51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3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方城县第二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阁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宋江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方城县司法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孟璞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昱江</w:t>
            </w:r>
          </w:p>
        </w:tc>
      </w:tr>
      <w:tr>
        <w:trPr>
          <w:trHeight w:val="1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方城县凤瑞办敬老院建设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城县张骞大道西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53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3~201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方城县第二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兰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阁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伟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方城县凤瑞办街道办事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金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继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良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昱江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7:00Z</dcterms:created>
  <dc:creator>admin</dc:creator>
  <dc:description/>
  <cp:keywords/>
  <dc:language>en-US</dc:language>
  <cp:lastModifiedBy>user</cp:lastModifiedBy>
  <dcterms:modified xsi:type="dcterms:W3CDTF">2018-07-24T02:02:00Z</dcterms:modified>
  <cp:revision>10</cp:revision>
  <dc:subject/>
  <dc:title>2018年第一、二季度优良工程一览表</dc:title>
</cp:coreProperties>
</file>