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/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年度南阳市工程建设优秀</w:t>
      </w:r>
      <w:r>
        <w:rPr>
          <w:b/>
          <w:sz w:val="44"/>
          <w:szCs w:val="44"/>
        </w:rPr>
        <w:t>QC</w:t>
      </w:r>
      <w:r>
        <w:rPr>
          <w:b/>
          <w:sz w:val="44"/>
          <w:szCs w:val="44"/>
        </w:rPr>
        <w:t>小组成果获奖名单</w:t>
      </w:r>
    </w:p>
    <w:p>
      <w:pPr>
        <w:pStyle w:val="Normal"/>
        <w:ind w:firstLine="124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40"/>
        <w:gridCol w:w="4681"/>
        <w:gridCol w:w="4140"/>
        <w:gridCol w:w="1080"/>
        <w:gridCol w:w="904"/>
      </w:tblGrid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组名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62"/>
                <w:kern w:val="0"/>
                <w:sz w:val="28"/>
                <w:szCs w:val="28"/>
              </w:rPr>
            </w:pPr>
            <w:r>
              <w:rPr>
                <w:b/>
                <w:spacing w:val="62"/>
                <w:kern w:val="0"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spacing w:val="62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spacing w:val="62"/>
                <w:kern w:val="0"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pacing w:val="62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spacing w:val="62"/>
                <w:kern w:val="0"/>
                <w:sz w:val="28"/>
                <w:szCs w:val="28"/>
              </w:rPr>
              <w:t>奖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河南天工集团三分公司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大面积人工湖防水毯施工合格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旺、张东升、张成军、田俊山、王阳、许琳琪、师红玲、于福江、马奇俊、张文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攻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指南针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大面积耐磨地坪施工质量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凯、张居朋、聂少华、唐嘉良、孔佩佩、徐传明、凌伟、韩川川、刘萍、白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攻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工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河南四建股份有限公司新河牧原工程</w:t>
            </w:r>
            <w:r>
              <w:rPr>
                <w:sz w:val="24"/>
                <w:szCs w:val="32"/>
              </w:rPr>
              <w:t>QC</w:t>
            </w:r>
            <w:r>
              <w:rPr>
                <w:sz w:val="24"/>
                <w:szCs w:val="32"/>
              </w:rPr>
              <w:t>小组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提高混凝土地坪的一次验收合格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辉、樊晓东、张志伟、王国辉、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炳钦、李勇、赵鹏、田子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南阳建工集团铠甲</w:t>
            </w:r>
            <w:r>
              <w:rPr>
                <w:sz w:val="24"/>
                <w:szCs w:val="32"/>
              </w:rPr>
              <w:t>QC</w:t>
            </w:r>
            <w:r>
              <w:rPr>
                <w:sz w:val="24"/>
                <w:szCs w:val="32"/>
              </w:rPr>
              <w:t>小组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市政道路提升施工质量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红磊、杨文红、田甲凯、闫红珍、赵凯龙、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云恒、张小草、李召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国建筑第七工程局有限公司南阳医专项目卧龙</w:t>
            </w:r>
            <w:r>
              <w:rPr>
                <w:sz w:val="24"/>
                <w:szCs w:val="32"/>
              </w:rPr>
              <w:t>QC</w:t>
            </w:r>
            <w:r>
              <w:rPr>
                <w:sz w:val="24"/>
                <w:szCs w:val="32"/>
              </w:rPr>
              <w:t>小组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让幕墙预埋件</w:t>
            </w:r>
            <w:r>
              <w:rPr>
                <w:sz w:val="24"/>
              </w:rPr>
              <w:t>“规矩”起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伟志、李久安、李让山、张胜利、焦洋、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鑫、任鹏展、薛朝阳、范振雷、张书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7776" w:leader="none"/>
                <w:tab w:val="left" w:pos="9765" w:leader="none"/>
              </w:tabs>
              <w:jc w:val="left"/>
              <w:rPr>
                <w:b/>
                <w:b/>
                <w:spacing w:val="62"/>
                <w:kern w:val="0"/>
                <w:sz w:val="28"/>
                <w:szCs w:val="28"/>
              </w:rPr>
            </w:pPr>
            <w:r>
              <w:rPr>
                <w:b/>
                <w:spacing w:val="62"/>
                <w:kern w:val="0"/>
                <w:sz w:val="28"/>
                <w:szCs w:val="28"/>
              </w:rPr>
              <w:tab/>
            </w:r>
            <w:r>
              <w:rPr>
                <w:b/>
                <w:spacing w:val="62"/>
                <w:kern w:val="0"/>
                <w:sz w:val="28"/>
                <w:szCs w:val="28"/>
              </w:rPr>
              <w:t>二</w:t>
            </w:r>
            <w:r>
              <w:rPr>
                <w:rFonts w:eastAsia="Times New Roman"/>
                <w:b/>
                <w:spacing w:val="62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spacing w:val="62"/>
                <w:kern w:val="0"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pacing w:val="62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spacing w:val="62"/>
                <w:kern w:val="0"/>
                <w:sz w:val="28"/>
                <w:szCs w:val="28"/>
              </w:rPr>
              <w:t>奖</w:t>
            </w:r>
            <w:r>
              <w:rPr>
                <w:b/>
                <w:spacing w:val="62"/>
                <w:kern w:val="0"/>
                <w:sz w:val="28"/>
                <w:szCs w:val="28"/>
              </w:rPr>
              <w:tab/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马文举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深基坑支护施工质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文举、罗瑞清、金洪泽、汪太峰、汤清芳、鲁豪、樊贵宁、范云良、洪磊、万民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攻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工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河南天工集团西峡县人民医院工程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彩色镜面水磨石地面施工一次验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峰、范群德、张成军、尹俊开、许琳琪、姚臻静、孙磊、黄桂强、霍士良、霍士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攻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组名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河南四建股份有限公司大鹏</w:t>
            </w:r>
            <w:r>
              <w:rPr>
                <w:sz w:val="24"/>
                <w:szCs w:val="32"/>
              </w:rPr>
              <w:t>QC</w:t>
            </w:r>
            <w:r>
              <w:rPr>
                <w:sz w:val="24"/>
                <w:szCs w:val="32"/>
              </w:rPr>
              <w:t>小组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提高钢筋绑扎合格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徐飞鸿、范丽宪、刘斌、张爱祖、李进、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冠宇、彭鹏、芦岩、李宛波、李延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南阳先锋橡树湾商住小区二期工程</w:t>
            </w:r>
            <w:r>
              <w:rPr>
                <w:sz w:val="24"/>
                <w:szCs w:val="32"/>
              </w:rPr>
              <w:t>QC</w:t>
            </w:r>
            <w:r>
              <w:rPr>
                <w:sz w:val="24"/>
                <w:szCs w:val="32"/>
              </w:rPr>
              <w:t>小组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提高现浇混凝土墙柱</w:t>
            </w:r>
            <w:r>
              <w:rPr>
                <w:sz w:val="24"/>
              </w:rPr>
              <w:t>观</w:t>
            </w:r>
            <w:r>
              <w:rPr>
                <w:sz w:val="24"/>
              </w:rPr>
              <w:t>感质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飞鸿、贺志强、董全红、郑建营、苏增乾、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磊、张士俊、张志刚、彭荣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建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安装分公司</w:t>
            </w:r>
          </w:p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巩喜军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用</w:t>
            </w:r>
            <w:r>
              <w:rPr>
                <w:sz w:val="24"/>
              </w:rPr>
              <w:t>BIM</w:t>
            </w:r>
            <w:r>
              <w:rPr>
                <w:sz w:val="24"/>
              </w:rPr>
              <w:t>技术提高深化准确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巩喜军、郭东杰、张建松、史海春、李云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南阳建工集团美盛白河湾项目部</w:t>
            </w:r>
          </w:p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QC</w:t>
            </w:r>
            <w:r>
              <w:rPr>
                <w:sz w:val="24"/>
                <w:szCs w:val="32"/>
              </w:rPr>
              <w:t>小组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提高欧式建筑结构模板安装一次合格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风岐、丁建州、皇甫承平、田甲凯、路阳、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召瑞、张小草、张洪伟、李云恒、赵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宛城区宛南小学教学综合楼工程</w:t>
            </w:r>
          </w:p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外墙真石漆施工质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永华、徐雨、张仲康、王永玺、郭朝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进、吕瑞胜、鲁一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攻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恒康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锐鹰</w:t>
            </w:r>
            <w:r>
              <w:rPr>
                <w:sz w:val="24"/>
                <w:szCs w:val="32"/>
              </w:rPr>
              <w:t>QC</w:t>
            </w:r>
            <w:r>
              <w:rPr>
                <w:sz w:val="24"/>
                <w:szCs w:val="32"/>
              </w:rPr>
              <w:t>小组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提高</w:t>
            </w:r>
            <w:r>
              <w:rPr>
                <w:sz w:val="24"/>
              </w:rPr>
              <w:t>PCCP</w:t>
            </w:r>
            <w:r>
              <w:rPr>
                <w:sz w:val="24"/>
              </w:rPr>
              <w:t>管道施工安装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坤、胡绪亭、刘冉、杜飞、马彩云、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中秋、王龙、陈云辉、李锦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鸿华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西峡二建集团公司曹义川</w:t>
            </w:r>
            <w:r>
              <w:rPr>
                <w:sz w:val="24"/>
                <w:szCs w:val="32"/>
              </w:rPr>
              <w:t>Q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提高外墙真石漆施工质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义川、张冲、贾宝安、李全、杜攀、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鑫、李沂泽、任晓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南阳市建发工程有限公司质量技术部</w:t>
            </w:r>
            <w:r>
              <w:rPr>
                <w:sz w:val="24"/>
                <w:szCs w:val="32"/>
              </w:rPr>
              <w:t>QC</w:t>
            </w:r>
            <w:r>
              <w:rPr>
                <w:sz w:val="24"/>
                <w:szCs w:val="32"/>
              </w:rPr>
              <w:t>小组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提高卫生间反沿一次成型施工质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军、冯书娟、郑金涛、胡静飞、张淑君、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功顺、张立、李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攻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三分公司</w:t>
            </w:r>
            <w:r>
              <w:rPr>
                <w:sz w:val="24"/>
              </w:rPr>
              <w:t>309QC</w:t>
            </w:r>
            <w:r>
              <w:rPr>
                <w:sz w:val="24"/>
              </w:rPr>
              <w:t>小组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高大现浇混凝土柱施工质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成军、刘付伟、樊汉谦、宋保稷、王玉顺、李廷伟、李小明、许琳琪、师红玲、刘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鲁山桐嘉国际花园项目</w:t>
            </w:r>
            <w:r>
              <w:rPr>
                <w:sz w:val="24"/>
                <w:szCs w:val="32"/>
              </w:rPr>
              <w:t>QC</w:t>
            </w:r>
            <w:r>
              <w:rPr>
                <w:sz w:val="24"/>
                <w:szCs w:val="32"/>
              </w:rPr>
              <w:t>小组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提高内墙抹灰验收合格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伟、张迁、王金璐、刘天一、孟斌强、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、梁雪霞、王瑞虎、宋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建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南阳建工集团浩创实验小学</w:t>
            </w:r>
            <w:r>
              <w:rPr>
                <w:sz w:val="24"/>
                <w:szCs w:val="32"/>
              </w:rPr>
              <w:t>QC</w:t>
            </w:r>
            <w:r>
              <w:rPr>
                <w:sz w:val="24"/>
                <w:szCs w:val="32"/>
              </w:rPr>
              <w:t>小组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加气混凝土砌块墙体裂缝的质量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平、杨文红、张小草、赵凯龙、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云恒、王奇、李召瑞、田甲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5"/>
        <w:gridCol w:w="4681"/>
        <w:gridCol w:w="4140"/>
        <w:gridCol w:w="1080"/>
        <w:gridCol w:w="904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组名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南阳绿城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地脚螺栓安装合格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庆冲、聂志达、刘敬亚、周帅、郭宗典、张萌、李轻、党冰生、王东栋、王瑞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攻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南阳建工集团邓州养和养老中心</w:t>
            </w:r>
            <w:r>
              <w:rPr>
                <w:sz w:val="24"/>
                <w:szCs w:val="32"/>
              </w:rPr>
              <w:t>QC</w:t>
            </w:r>
            <w:r>
              <w:rPr>
                <w:sz w:val="24"/>
                <w:szCs w:val="32"/>
              </w:rPr>
              <w:t>小组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提高后浇带施工质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军伟、马锋、樊博、赵凯龙、肖东兴、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鹏明、赵红萍、刘文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装饰分公司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铝单板工程观感质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朝银、陈轶、文宗勤、杜可冕、杜旭静、李清顺、肜玉琢、付勇栓、于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攻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河南天工集团东正颐硕和府宋九献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电渣压力焊一次合格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九献、仕士云、宋江哲、陈宏义、康凯、李洪申、桂玉高、吴云科、刘笑雨、陈佳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攻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天鹏公司工程部</w:t>
            </w:r>
            <w:r>
              <w:rPr>
                <w:sz w:val="24"/>
                <w:szCs w:val="32"/>
              </w:rPr>
              <w:t>QC</w:t>
            </w:r>
            <w:r>
              <w:rPr>
                <w:sz w:val="24"/>
                <w:szCs w:val="32"/>
              </w:rPr>
              <w:t>小组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坡屋面防水卷材施工质量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瑶、任传湘、张凤娟、王博、鹿占峰、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洪涛、冯向宇、陈清泉、鲁廷君、蒋长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问题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解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河南天工</w:t>
            </w:r>
            <w:r>
              <w:rPr>
                <w:sz w:val="24"/>
              </w:rPr>
              <w:t>08QC</w:t>
            </w:r>
            <w:r>
              <w:rPr>
                <w:sz w:val="24"/>
              </w:rPr>
              <w:t>小组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化学锚栓一次性安装合格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连合、聂志达、鲍兴斌、张扬、张谦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立、买宏宇、高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贾荣禹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石混凝土楼地面质量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荣禹、张渊、王世玉、魏进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朝、李艳坤、徐明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攻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河南淯鑫建设工程有限公司李保印</w:t>
            </w:r>
            <w:r>
              <w:rPr>
                <w:sz w:val="24"/>
                <w:szCs w:val="32"/>
              </w:rPr>
              <w:t>QC</w:t>
            </w:r>
            <w:r>
              <w:rPr>
                <w:sz w:val="24"/>
                <w:szCs w:val="32"/>
              </w:rPr>
              <w:t>小组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控制框架柱主筋位移施工方法创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保印、路建文、李东林、王婷、姚玉申、闫杰忠、王延顺、王延松、王冠、邓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河南天工集团邓州皇马官邸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墙抹灰面的质量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文克、张永胜、刘金浩、古彦堂、杨帅、刘电喜、曹兴群、张立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攻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花洲大观园</w:t>
            </w:r>
            <w:r>
              <w:rPr>
                <w:sz w:val="24"/>
                <w:szCs w:val="32"/>
              </w:rPr>
              <w:t>3#</w:t>
            </w:r>
            <w:r>
              <w:rPr>
                <w:sz w:val="24"/>
                <w:szCs w:val="32"/>
              </w:rPr>
              <w:t>楼工程项目部</w:t>
            </w:r>
            <w:r>
              <w:rPr>
                <w:sz w:val="24"/>
                <w:szCs w:val="32"/>
              </w:rPr>
              <w:t>QC</w:t>
            </w:r>
            <w:r>
              <w:rPr>
                <w:sz w:val="24"/>
                <w:szCs w:val="32"/>
              </w:rPr>
              <w:t>小组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减少施工现场临时用电安全隐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万里、王永庆、王正义、冯书娟、袁磊、杨婷、刘露、唐明杨、郭姗姗、张立、张淑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139"/>
        <w:gridCol w:w="4680"/>
        <w:gridCol w:w="4140"/>
        <w:gridCol w:w="1080"/>
        <w:gridCol w:w="904"/>
      </w:tblGrid>
      <w:tr>
        <w:trPr>
          <w:trHeight w:val="6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组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淅川县恒信建筑工程有限公司新城润园项目部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耐久性混凝土配合比质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中、黎军、程江峰、王帅、王小康、王韬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河南淯鑫建设工程有限公司李保印</w:t>
            </w:r>
            <w:r>
              <w:rPr>
                <w:sz w:val="24"/>
                <w:szCs w:val="32"/>
              </w:rPr>
              <w:t>QC</w:t>
            </w:r>
            <w:r>
              <w:rPr>
                <w:sz w:val="24"/>
                <w:szCs w:val="32"/>
              </w:rPr>
              <w:t>小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支模版代替砖胎膜提升筏板基础质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保印、路建文、李东林、王婷、姚玉申、闫杰忠、王延顺、王延松、王冠、邓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南阳市建筑公司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用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原理提高后浇带施工质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震宇、王坤禾、范明月、李朝信、程豪杰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天照、杨悦然、梁荣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桐柏县思源实验学校中学部教学楼建设项目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外墙窗边防渗施工合格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新广、李洋、曹黎明、刘晴、张俊峰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、柳广武、陈东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程</w:t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卧龙停车场项目部</w:t>
            </w:r>
            <w:r>
              <w:rPr>
                <w:sz w:val="24"/>
                <w:szCs w:val="32"/>
              </w:rPr>
              <w:t>QC</w:t>
            </w:r>
            <w:r>
              <w:rPr>
                <w:sz w:val="24"/>
                <w:szCs w:val="32"/>
              </w:rPr>
              <w:t>小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提高悬挑模板支撑架安全性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万里、徐胜泽、王永庆、袁磊、杨权、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、张淑君、唐明杨、王小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攻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发</w:t>
            </w:r>
          </w:p>
        </w:tc>
      </w:tr>
      <w:tr>
        <w:trPr>
          <w:trHeight w:val="615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spacing w:val="62"/>
                <w:kern w:val="0"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spacing w:val="62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spacing w:val="62"/>
                <w:kern w:val="0"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pacing w:val="62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spacing w:val="62"/>
                <w:kern w:val="0"/>
                <w:sz w:val="28"/>
                <w:szCs w:val="28"/>
              </w:rPr>
              <w:t>奖</w:t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南阳市宛城区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年制完全学校初中教学综合楼施工项目</w:t>
            </w:r>
            <w:r>
              <w:rPr>
                <w:sz w:val="18"/>
                <w:szCs w:val="18"/>
              </w:rPr>
              <w:t>QC</w:t>
            </w:r>
            <w:r>
              <w:rPr>
                <w:sz w:val="18"/>
                <w:szCs w:val="18"/>
              </w:rPr>
              <w:t>小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板钢筋保护层厚度质量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超、杜红梅、褚峰、冯浩义、王勇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先锋、孙毅、张艳丽、张豪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程</w:t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淅川县新泰建设工程有限公司质量</w:t>
            </w:r>
            <w:r>
              <w:rPr>
                <w:sz w:val="24"/>
                <w:szCs w:val="32"/>
              </w:rPr>
              <w:t>QC</w:t>
            </w:r>
            <w:r>
              <w:rPr>
                <w:sz w:val="24"/>
                <w:szCs w:val="32"/>
              </w:rPr>
              <w:t>小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采用创新施工方法提高钢筋砼楼梯踏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结构成型质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岳岗、李鹏、陈黎伟、李政、苏迎涛、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心梅、杨建昌、苏国林、王西红、侯林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南阳市住宅建筑工程有限公司申其丽</w:t>
            </w:r>
            <w:r>
              <w:rPr>
                <w:sz w:val="24"/>
                <w:szCs w:val="32"/>
              </w:rPr>
              <w:t>QC</w:t>
            </w:r>
            <w:r>
              <w:rPr>
                <w:sz w:val="24"/>
                <w:szCs w:val="32"/>
              </w:rPr>
              <w:t>小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科学管理混凝土裂缝质量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其丽、赵红冉、吕春雨、杜慧、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永峰、甘才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62"/>
                <w:kern w:val="0"/>
                <w:sz w:val="28"/>
                <w:szCs w:val="28"/>
              </w:rPr>
            </w:pPr>
            <w:r>
              <w:rPr>
                <w:b/>
                <w:spacing w:val="6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河南广程建设有限公司南阳市人防疏散基地建设项目部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克斜屋面渗漏难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建峰、李文立、杨聚才、李晓、龚广磊、王康、张豪真、张燚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攻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139"/>
        <w:gridCol w:w="4680"/>
        <w:gridCol w:w="4140"/>
        <w:gridCol w:w="1080"/>
        <w:gridCol w:w="904"/>
      </w:tblGrid>
      <w:tr>
        <w:trPr>
          <w:trHeight w:val="6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组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32"/>
              </w:rPr>
              <w:t>先锋•橡树湾</w:t>
            </w:r>
            <w:r>
              <w:rPr>
                <w:sz w:val="24"/>
                <w:szCs w:val="32"/>
              </w:rPr>
              <w:t>12#</w:t>
            </w:r>
            <w:r>
              <w:rPr>
                <w:sz w:val="24"/>
                <w:szCs w:val="32"/>
              </w:rPr>
              <w:t>商住楼项目</w:t>
            </w:r>
            <w:r>
              <w:rPr>
                <w:sz w:val="24"/>
                <w:szCs w:val="32"/>
              </w:rPr>
              <w:t>QC</w:t>
            </w:r>
            <w:r>
              <w:rPr>
                <w:sz w:val="24"/>
                <w:szCs w:val="32"/>
              </w:rPr>
              <w:t>小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运用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方法是外墙保温优良提高经济效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玉、田华、邓虎、雷鸿昌、向远凤、王武、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林晓、冯朵朵、丁盼盼、吕孝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依智</w:t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南阳市锦城园丁经济适用房项目</w:t>
            </w:r>
          </w:p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小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抛光砖楼地面质量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徐雨、段永华、张仲康、郭朝、王永玺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进、张炳金、陈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攻关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恒康</w:t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淅川县丹东建筑安装工程有限公司马蹬镇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易地扶贫搬迁项目</w:t>
            </w:r>
            <w:r>
              <w:rPr>
                <w:sz w:val="18"/>
                <w:szCs w:val="18"/>
              </w:rPr>
              <w:t>QC</w:t>
            </w:r>
            <w:r>
              <w:rPr>
                <w:sz w:val="18"/>
                <w:szCs w:val="18"/>
              </w:rPr>
              <w:t>小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怎样提高之水后浇带施工质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寇明宽、寇腾、全晓峰、刘胜亮、顾良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应卫、欧阳友新、姚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攻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南阳绿都悦府项目部赵红冉</w:t>
            </w:r>
            <w:r>
              <w:rPr>
                <w:sz w:val="24"/>
                <w:szCs w:val="32"/>
              </w:rPr>
              <w:t>QC</w:t>
            </w:r>
            <w:r>
              <w:rPr>
                <w:sz w:val="24"/>
                <w:szCs w:val="32"/>
              </w:rPr>
              <w:t>活动小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科学管理提高外墙保温施工质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红冉、申其丽、卢娴、贺晓琳、张永峰、杜慧、徐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宅</w:t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河南建丰工程有限公司暴强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决外墙表面裂缝难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暴强、庞国亮、褚淑慧、秦立国、李军、任康伟、王理想、慧彭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创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阳市食品药品检验检测中心、人防基本指挥所及住房公积金服务大厅项目工程</w:t>
            </w:r>
            <w:r>
              <w:rPr>
                <w:sz w:val="18"/>
                <w:szCs w:val="18"/>
              </w:rPr>
              <w:t>QC</w:t>
            </w:r>
            <w:r>
              <w:rPr>
                <w:sz w:val="18"/>
                <w:szCs w:val="18"/>
              </w:rPr>
              <w:t>小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外墙干挂石材、幕墙的观感质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春永、樊轩、冯永存、刘冬瑾、李洋、高永梅、李新、赵坦、常冠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攻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52:00Z</dcterms:created>
  <dc:creator>admin</dc:creator>
  <dc:description/>
  <cp:keywords/>
  <dc:language>en-US</dc:language>
  <cp:lastModifiedBy>admin</cp:lastModifiedBy>
  <cp:lastPrinted>2018-04-17T10:12:00Z</cp:lastPrinted>
  <dcterms:modified xsi:type="dcterms:W3CDTF">2018-04-17T02:40:00Z</dcterms:modified>
  <cp:revision>45</cp:revision>
  <dc:subject/>
  <dc:title>2016年度南阳市工程建设优秀QC小组成果获奖名单</dc:title>
</cp:coreProperties>
</file>