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第二、三、四季度示范工程一览表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40"/>
        <w:gridCol w:w="1215"/>
        <w:gridCol w:w="616"/>
        <w:gridCol w:w="845"/>
        <w:gridCol w:w="845"/>
        <w:gridCol w:w="962"/>
        <w:gridCol w:w="900"/>
        <w:gridCol w:w="900"/>
        <w:gridCol w:w="1183"/>
        <w:gridCol w:w="845"/>
        <w:gridCol w:w="1014"/>
        <w:gridCol w:w="846"/>
        <w:gridCol w:w="1331"/>
        <w:gridCol w:w="900"/>
      </w:tblGrid>
      <w:tr>
        <w:trPr>
          <w:tblHeader w:val="true"/>
          <w:trHeight w:val="14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理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总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河南天工建设集团有限公司办公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工业路与光武路交叉口西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框架、剪力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8049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7~2016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契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紫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华科工程建设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天工建设集团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张红涛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王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spacing w:val="-20"/>
                <w:kern w:val="0"/>
                <w:szCs w:val="21"/>
              </w:rPr>
              <w:t>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秦英凯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晓舒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/>
              <w:t>南召县产业集聚区综合服务平台与社会事业服务业务用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召县迎宾大道和平安路交叉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zCs w:val="21"/>
              </w:rPr>
              <w:t>51948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0~2017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/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刘建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伟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大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建卓越建设管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szCs w:val="21"/>
              </w:rPr>
              <w:t>熊念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Cs w:val="21"/>
              </w:rPr>
              <w:t>南召县金财投资开发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召县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清朝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建业凯旋广场（二期）</w:t>
            </w:r>
            <w:r>
              <w:rPr/>
              <w:t>12#</w:t>
            </w:r>
            <w:r>
              <w:rPr/>
              <w:t>、</w:t>
            </w:r>
            <w:r>
              <w:rPr/>
              <w:t>13#</w:t>
            </w:r>
            <w:r>
              <w:rPr/>
              <w:t>、</w:t>
            </w:r>
            <w:r>
              <w:rPr/>
              <w:t>16#</w:t>
            </w:r>
            <w:r>
              <w:rPr/>
              <w:t>商务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独山大道与孔明路交汇处向东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92.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红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宏业建设管理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恒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业信宅集团南阳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祥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张来福、庄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磊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建业凯旋广场（二期）</w:t>
            </w:r>
            <w:r>
              <w:rPr/>
              <w:t>15#</w:t>
            </w:r>
            <w:r>
              <w:rPr/>
              <w:t>商务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独山大道与孔明路交汇处向东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560.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红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宏业建设管理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恒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业信宅集团南阳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祥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李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更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叶澄铠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建业凯旋广场（二期）</w:t>
            </w:r>
            <w:r>
              <w:rPr/>
              <w:t>17#</w:t>
            </w:r>
            <w:r>
              <w:rPr/>
              <w:t>商务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独山大道与孔明路交汇处向东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7491.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红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宏业建设管理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恒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业信宅集团南阳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祥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张来福</w:t>
            </w:r>
          </w:p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李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更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建业凯旋广场（二期）</w:t>
            </w:r>
            <w:r>
              <w:rPr/>
              <w:t>18#</w:t>
            </w:r>
            <w:r>
              <w:rPr/>
              <w:t>商务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独山大道与孔明路交汇处向东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037.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红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宏业建设管理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恒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业信宅集团南阳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祥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王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段跃君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叶澄铠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建业凯旋广场（二期）</w:t>
            </w:r>
            <w:r>
              <w:rPr/>
              <w:t>19#</w:t>
            </w:r>
            <w:r>
              <w:rPr/>
              <w:t>商住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独山大道与孔明路交汇处向东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3996.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红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宏业建设管理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恒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业信宅集团南阳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祥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张来福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段跃君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王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东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建业凯旋广场（二期）</w:t>
            </w:r>
            <w:r>
              <w:rPr/>
              <w:t>20#</w:t>
            </w:r>
            <w:r>
              <w:rPr/>
              <w:t>商务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独山大道与孔明路交汇处向东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7475.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红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宏业建设管理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恒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业信宅集团南阳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祥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郭黎娟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建业凯旋广场（二期）</w:t>
            </w:r>
            <w:r>
              <w:rPr/>
              <w:t>3#</w:t>
            </w:r>
            <w:r>
              <w:rPr/>
              <w:t>地下车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独山大道与孔明路交汇处向东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1211.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红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宏业建设管理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恒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业信宅集团南阳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祥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张来福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钱雪村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叶澄铠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建业凯旋广场（二期）</w:t>
            </w:r>
            <w:r>
              <w:rPr/>
              <w:t>4#</w:t>
            </w:r>
            <w:r>
              <w:rPr/>
              <w:t>地下车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独山大道与孔明路交汇处向东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318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红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宏业建设管理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恒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业信宅集团南阳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祥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张来福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段跃君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刘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康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建业凯旋广场（二期）</w:t>
            </w:r>
            <w:r>
              <w:rPr/>
              <w:t>10#</w:t>
            </w:r>
            <w:r>
              <w:rPr/>
              <w:t>商务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南阳市独山大道与孔明路交汇处向东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235.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7~20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天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筱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红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宏业建设管理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恒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建业信宅集团南阳置业有限</w:t>
            </w:r>
            <w:r>
              <w:rPr>
                <w:kern w:val="0"/>
                <w:szCs w:val="21"/>
              </w:rPr>
              <w:t>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祥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庄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磊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段跃君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淯秀园</w:t>
            </w:r>
            <w:r>
              <w:rPr/>
              <w:t>1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孔明路与北外环路交叉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792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1~2017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五建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东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城建建设监理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成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锦寓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志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侯晓辉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马跃平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淯秀园</w:t>
            </w:r>
            <w:r>
              <w:rPr/>
              <w:t>2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孔明路与北外环路交叉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127.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1~2017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五建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东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城建建设监理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成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锦寓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志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申佳旋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赵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欣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淯秀园</w:t>
            </w:r>
            <w:r>
              <w:rPr/>
              <w:t>3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孔明路与北外环路交叉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792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1~2017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五建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东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城建建设监理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成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锦寓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志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徐星博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马跃平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淯秀园</w:t>
            </w:r>
            <w:r>
              <w:rPr/>
              <w:t>4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孔明路与北外环路交叉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351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1~2017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五建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东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城建建设监理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成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锦寓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志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杨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飞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张德江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淯秀园</w:t>
            </w:r>
            <w:r>
              <w:rPr/>
              <w:t>5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孔明路与北外环路交叉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223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1.30-2017.3.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五建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东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城建建设监理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成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锦寓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志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孔秋伟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淯秀园</w:t>
            </w:r>
            <w:r>
              <w:rPr/>
              <w:t>6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孔明路与北外环路交叉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843.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1~2017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五建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东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城建建设监理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成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锦寓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志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申佳旋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汤淑慧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海关通关监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南阳市孔明路与高新路交叉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1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3~2017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建七局第四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守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紫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工程监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李向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南阳市人民政府南阳海关迁建领导小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王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军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王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磊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南阳市卧龙牧原养殖有限公司研发、检测商务中心办公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升园区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路以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框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199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.9~2017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天工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志刚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春健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广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建基工程管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黄春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市卧龙牧原养殖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阳市建筑工程质量监督检验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飞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钱雪村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西峡龙湖庄园</w:t>
            </w:r>
            <w:r>
              <w:rPr/>
              <w:t>92#</w:t>
            </w:r>
            <w:r>
              <w:rPr/>
              <w:t>、</w:t>
            </w:r>
            <w:r>
              <w:rPr/>
              <w:t>93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阳市西峡县城北新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Cs w:val="21"/>
              </w:rPr>
              <w:t>框架剪力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2#6641.98;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3#:9429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12~2016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省中原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白庆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泰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峡县兴达工程建设监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财富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文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峡县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刘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杜东晖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冯枻帆</w:t>
            </w:r>
          </w:p>
        </w:tc>
      </w:tr>
      <w:tr>
        <w:trPr>
          <w:trHeight w:val="1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西峡龙湖庄园</w:t>
            </w:r>
            <w:r>
              <w:rPr/>
              <w:t>84#</w:t>
            </w:r>
            <w:r>
              <w:rPr/>
              <w:t>、</w:t>
            </w:r>
            <w:r>
              <w:rPr/>
              <w:t>91-A#</w:t>
            </w:r>
            <w:r>
              <w:rPr/>
              <w:t>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阳市西峡县城北新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Cs w:val="21"/>
              </w:rPr>
              <w:t>框架剪力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91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.12~2016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河南省中原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白庆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泰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峡县兴达工程建设监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阳财富置业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文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峡县建设工程质量监督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杜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马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磊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靳小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47:00Z</dcterms:created>
  <dc:creator>Administrator</dc:creator>
  <dc:description/>
  <cp:keywords/>
  <dc:language>en-US</dc:language>
  <cp:lastModifiedBy>admin</cp:lastModifiedBy>
  <cp:lastPrinted>2018-01-17T11:11:00Z</cp:lastPrinted>
  <dcterms:modified xsi:type="dcterms:W3CDTF">2018-01-17T03:11:00Z</dcterms:modified>
  <cp:revision>4</cp:revision>
  <dc:subject/>
  <dc:title/>
</cp:coreProperties>
</file>