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修 改 意 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单位名称（加盖公章）：           </w:t>
      </w:r>
      <w:r>
        <w:rPr/>
        <w:t xml:space="preserve">  日期：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《南阳市市政工程金杯奖评选办法》（试行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改意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改为：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修 改 意 见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单位名称（加盖公章）：             日期：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《南阳市市政优良工程评选办法》（试行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改意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   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修改为：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修 改 意 见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名称（加盖公章）：</w:t>
      </w:r>
      <w:r>
        <w:rPr/>
        <w:t xml:space="preserve">             日期：    年 月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《南阳市市政工程安全文明工地评选办法》（试行）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修改意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第   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修改为：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修 改 意 见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单位名称（加盖公章）：             日期：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《南阳市市政公用工程建设质量管理小组管理办法》（试行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修改意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第   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32"/>
                <w:szCs w:val="32"/>
              </w:rPr>
              <w:t>修改为：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9:00Z</dcterms:created>
  <dc:creator>微软中国</dc:creator>
  <dc:description/>
  <cp:keywords/>
  <dc:language>en-US</dc:language>
  <cp:lastModifiedBy>微软中国</cp:lastModifiedBy>
  <dcterms:modified xsi:type="dcterms:W3CDTF">2017-03-23T00:23:00Z</dcterms:modified>
  <cp:revision>7</cp:revision>
  <dc:subject/>
  <dc:title/>
</cp:coreProperties>
</file>