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阳市工程监理先进企业评选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为进一步提高我市工程监理行业的管理水平，树立楷模、鼓励先进，经研究决定，结合南阳实际，特制定本办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南阳市工程监理先进企业奖，每年评选一次。</w:t>
      </w:r>
      <w:r>
        <w:rPr>
          <w:sz w:val="28"/>
        </w:rPr>
        <w:t>由南阳市建筑业协会协会发文及颁发证书，进行表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评选范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凡在南阳市行政区域内从事监理的企业，且为南阳市建筑业协会会员单位，均可参评。非协会会员单位的企业，可先办理申请入会手续，再申报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评选条件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守和执行国家有关法律、法规、规范、标准，经营行为端正，</w:t>
      </w:r>
      <w:r>
        <w:rPr>
          <w:rFonts w:ascii="宋体;SimSun" w:hAnsi="宋体;SimSun" w:cs="宋体;SimSun"/>
          <w:sz w:val="28"/>
          <w:szCs w:val="28"/>
        </w:rPr>
        <w:t>市场行为规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企业取得国家监理工程师执业资格证书人员达到建设部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号令的要求；并且参加监理上岗培训的人员不少于监理单位总人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履行监理合同，无合同履约投诉，企业经营效益好，年度监理合同额、经营收入均居行业前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规范，各项规章制度健全、完善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各项目监理机构人员专业配套，并符合上岗要求，责任明确，监理服务到位，监理</w:t>
      </w:r>
      <w:r>
        <w:rPr>
          <w:rFonts w:ascii="宋体;SimSun" w:hAnsi="宋体;SimSun" w:cs="宋体;SimSun"/>
          <w:color w:val="000000"/>
          <w:sz w:val="28"/>
          <w:szCs w:val="28"/>
        </w:rPr>
        <w:t>项目信息化管理，且受监工程得到业主单位好评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年至上一年度内未发生质量事故、安全事故和违规受限行为者，</w:t>
      </w:r>
      <w:r>
        <w:rPr>
          <w:rFonts w:ascii="宋体;SimSun" w:hAnsi="宋体;SimSun" w:cs="宋体;SimSun"/>
          <w:color w:val="000000"/>
          <w:sz w:val="28"/>
          <w:szCs w:val="28"/>
        </w:rPr>
        <w:t>社会信誉良好</w:t>
      </w:r>
      <w:r>
        <w:rPr>
          <w:rFonts w:ascii="宋体;SimSun" w:hAnsi="宋体;SimSun" w:cs="宋体;SimSun"/>
          <w:color w:val="000000"/>
          <w:sz w:val="28"/>
          <w:szCs w:val="28"/>
        </w:rPr>
        <w:t>，至少有一项市级以上（含市级）文明工地奖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年至上一年度内</w:t>
      </w:r>
      <w:r>
        <w:rPr>
          <w:rFonts w:ascii="宋体;SimSun" w:hAnsi="宋体;SimSun" w:cs="宋体;SimSun"/>
          <w:sz w:val="28"/>
          <w:szCs w:val="28"/>
        </w:rPr>
        <w:t>，甲级资质企业已竣工的监理工程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以上（二等工程及以上）；或建筑面积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平方米以上；或建筑安装工程总造价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亿元以上。乙级资质企业已竣工的监理工程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以上；或建筑面积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平方米以上；或建筑安装工程总造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亿元以上。丙级资质企业已竣工的监理工程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；或建筑面积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平方米以上；或建筑安装工程总造价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以上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工程监理企业的工程监理业绩、社会信誉和经营效益必须达到本地区、本部门监理单位的先进水平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受监工程优良率居当地前列，</w:t>
      </w:r>
      <w:r>
        <w:rPr>
          <w:rFonts w:ascii="宋体;SimSun" w:hAnsi="宋体;SimSun" w:cs="宋体;SimSun"/>
          <w:sz w:val="28"/>
          <w:szCs w:val="28"/>
        </w:rPr>
        <w:t>申报年至上一年度内</w:t>
      </w:r>
      <w:r>
        <w:rPr>
          <w:rFonts w:ascii="宋体;SimSun" w:hAnsi="宋体;SimSun" w:cs="宋体;SimSun"/>
          <w:sz w:val="28"/>
          <w:szCs w:val="28"/>
        </w:rPr>
        <w:t>，至少获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市“卧龙杯”、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“中州杯”</w:t>
      </w:r>
      <w:r>
        <w:rPr>
          <w:rFonts w:ascii="宋体;SimSun" w:hAnsi="宋体;SimSun" w:cs="宋体;SimSun"/>
          <w:sz w:val="28"/>
          <w:szCs w:val="28"/>
        </w:rPr>
        <w:t>、部</w:t>
      </w:r>
      <w:r>
        <w:rPr>
          <w:rFonts w:ascii="宋体;SimSun" w:hAnsi="宋体;SimSun" w:cs="宋体;SimSun"/>
          <w:sz w:val="28"/>
          <w:szCs w:val="28"/>
        </w:rPr>
        <w:t>“鲁班奖”优质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协会章程交纳会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协会组织的各项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热心于行业公益事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愿原则进行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评选工作必须坚持高标准、严要求、实事求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（市）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，由企业填写申报表，向所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（市）区建筑业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署推荐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，（没有成立协会的由当地建设行政主管部门负责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阳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直及两属企业直接向市建协申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企业，由企业填写申报表，经企业主管部门签署意见并出具推荐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接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阳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业协会申报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资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应填报申报表和下列申报资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一式一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人营业执照、资质证书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单位对履行工程合同、工程质量、信誉及服务方面评价证明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年至上一年度企业获得的各类荣誉称号和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（为了保证评审准确，请如数如实填报各类荣誉奖励，少报、缺报及造假的，后果自负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、申报资料必须完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并装订成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内容必须实事求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实可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弄虚作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否则将取消评选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选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县（市）区协会对企业上报资料要及时受理和初审，并签署意见上报市建协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 市建协对申报资料分送监理分会进行审核，分会签署审核意见后报市建协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市建协组织成立评先委员会，评选南阳市年度先进单位；评审人员要秉公办事，严守纪律，坚持公平公正原则，抵制不正之风，对违反者，视情节轻重，给予批评或撤销评审资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评审的获奖单位由协会秘书处在《南阳市建筑业协会网》向社会进行通报公示，</w:t>
      </w:r>
      <w:r>
        <w:rPr>
          <w:rFonts w:ascii="宋体;SimSun" w:hAnsi="宋体;SimSun" w:cs="宋体;SimSun"/>
          <w:sz w:val="28"/>
          <w:szCs w:val="28"/>
          <w:lang w:val="zh-CN"/>
        </w:rPr>
        <w:t>公示时间为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天，</w:t>
      </w:r>
      <w:r>
        <w:rPr>
          <w:rFonts w:ascii="宋体;SimSun" w:hAnsi="宋体;SimSun" w:cs="宋体;SimSun"/>
          <w:sz w:val="28"/>
          <w:szCs w:val="28"/>
          <w:lang w:val="zh-CN"/>
        </w:rPr>
        <w:t>任何单位或个人在</w:t>
      </w:r>
      <w:r>
        <w:rPr>
          <w:rFonts w:ascii="宋体;SimSun" w:hAnsi="宋体;SimSun" w:cs="宋体;SimSun"/>
          <w:sz w:val="28"/>
          <w:szCs w:val="28"/>
          <w:lang w:val="zh-CN"/>
        </w:rPr>
        <w:t>公示时间</w:t>
      </w:r>
      <w:r>
        <w:rPr>
          <w:rFonts w:ascii="宋体;SimSun" w:hAnsi="宋体;SimSun" w:cs="宋体;SimSun"/>
          <w:sz w:val="28"/>
          <w:szCs w:val="28"/>
          <w:lang w:val="zh-CN"/>
        </w:rPr>
        <w:t>内，</w:t>
      </w:r>
      <w:r>
        <w:rPr>
          <w:rFonts w:ascii="宋体;SimSun" w:hAnsi="宋体;SimSun" w:cs="宋体;SimSun"/>
          <w:sz w:val="28"/>
          <w:szCs w:val="28"/>
          <w:lang w:val="zh-CN"/>
        </w:rPr>
        <w:t>均可提出异议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sz w:val="28"/>
        </w:rPr>
        <w:t>无异议者则由南阳市建筑业协会协会发文表彰并发奖牌和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办法自公布之日起施行。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市建委印发的评选办法（宛建建〔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02</w:t>
      </w:r>
      <w:r>
        <w:rPr>
          <w:rFonts w:ascii="宋体;SimSun" w:hAnsi="宋体;SimSun" w:cs="宋体;SimSun"/>
          <w:color w:val="000000"/>
          <w:sz w:val="28"/>
          <w:szCs w:val="28"/>
        </w:rPr>
        <w:t>号）同时废止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办法由南阳市建筑业协会负责解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95"/>
        </w:tabs>
        <w:ind w:left="1395" w:hanging="1395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8:00Z</dcterms:created>
  <dc:creator>微软用户</dc:creator>
  <dc:description/>
  <cp:keywords/>
  <dc:language>en-US</dc:language>
  <cp:lastModifiedBy>admin</cp:lastModifiedBy>
  <cp:lastPrinted>2009-11-27T10:45:00Z</cp:lastPrinted>
  <dcterms:modified xsi:type="dcterms:W3CDTF">2016-01-18T06:40:00Z</dcterms:modified>
  <cp:revision>569</cp:revision>
  <dc:subject/>
  <dc:title>南阳市先进建筑施工企业评选办法</dc:title>
</cp:coreProperties>
</file>