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阳市市政工程建设先进企业评选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sz w:val="28"/>
        </w:rPr>
        <w:t>为了鼓励市政工程施工企业加强科学管理，提高经济效益和企业综合实力，促进安全生产和工程质量管理水平的提高，宣传和树立市政行业优秀施工企业典型，激励施工企业争先进、创一流，推进市政行业的改革和发展，</w:t>
      </w:r>
      <w:r>
        <w:rPr>
          <w:rFonts w:ascii="宋体;SimSun" w:hAnsi="宋体;SimSun" w:cs="宋体;SimSun"/>
          <w:color w:val="000000"/>
          <w:sz w:val="28"/>
          <w:szCs w:val="28"/>
        </w:rPr>
        <w:t>经研究决定，结合南阳实际，特制定本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南阳市市政工程建设先进企业</w:t>
      </w:r>
      <w:r>
        <w:rPr>
          <w:sz w:val="28"/>
        </w:rPr>
        <w:t>是南阳市建筑行业市政协会奖，获奖企业应在经济效益、社会效益、经营管理、社会信誉、工程建设安全和质量等方面达到全市同行业先进水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南阳市市政工程建设先进企业</w:t>
      </w:r>
      <w:r>
        <w:rPr>
          <w:sz w:val="28"/>
        </w:rPr>
        <w:t>奖，</w:t>
      </w:r>
      <w:r>
        <w:rPr>
          <w:rFonts w:ascii="宋体;SimSun" w:hAnsi="宋体;SimSun" w:cs="宋体;SimSun"/>
          <w:color w:val="000000"/>
          <w:sz w:val="28"/>
          <w:szCs w:val="28"/>
        </w:rPr>
        <w:t>每年评选一次。</w:t>
      </w:r>
      <w:r>
        <w:rPr>
          <w:sz w:val="28"/>
        </w:rPr>
        <w:t>由南阳市建筑业协会协会发文及颁发证书，进行表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bCs/>
          <w:sz w:val="28"/>
        </w:rPr>
        <w:t>评选范围</w:t>
      </w:r>
      <w:r>
        <w:rPr>
          <w:rFonts w:ascii="宋体;SimSun" w:hAnsi="宋体;SimSun" w:cs="宋体;SimSun"/>
          <w:color w:val="000000"/>
          <w:sz w:val="28"/>
          <w:szCs w:val="28"/>
        </w:rPr>
        <w:t>：凡在南阳市境内注册登记、持有法人营业执照和企业资质证书、安全生产许可证书的市政施工企业，且为南阳市建筑业协会会员单位，并符合评选条件均可申报参评。非协会会员单位的企业，可先办理申请入会手续，再申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b/>
          <w:bCs/>
          <w:sz w:val="28"/>
        </w:rPr>
        <w:t>评选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贯彻党的路线、方针、政策，遵守国家的法律、法规，执行市政工程建设方面的法律、法规、规定、规范、标准、规程等，无违法违规行为发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生产经营作风端正，重合同、守信誉、讲诚信，</w:t>
      </w:r>
      <w:r>
        <w:rPr>
          <w:rFonts w:ascii="宋体;SimSun" w:hAnsi="宋体;SimSun" w:cs="宋体;SimSun"/>
          <w:color w:val="000000"/>
          <w:sz w:val="28"/>
          <w:szCs w:val="28"/>
        </w:rPr>
        <w:t>依法纳税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基础管理工作扎实，专业管理和综合管理水平较高，质量管理体系健全，现代化管理工作成绩突出，各项经济技术指标处于全市同行业领先水平，申报年至上一年度内，获得一项市级（或市级以上）优质工程奖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重安全生产，严格安全操作规程，申报年至上一年度内无死亡和重大质量事故；积极开展创建文明标准化工地和质量管理活动（</w:t>
      </w:r>
      <w:r>
        <w:rPr>
          <w:sz w:val="28"/>
        </w:rPr>
        <w:t>QC</w:t>
      </w:r>
      <w:r>
        <w:rPr>
          <w:sz w:val="28"/>
        </w:rPr>
        <w:t>小组活动）；工程竣工一次交验合格率</w:t>
      </w:r>
      <w:r>
        <w:rPr>
          <w:sz w:val="28"/>
        </w:rPr>
        <w:t>100%</w:t>
      </w:r>
      <w:r>
        <w:rPr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执行企业管理标准，至少获得一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1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HSAS1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管理标准资格认证。积极引进和采用国内外新技术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企业技术进步和技术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质量和经济效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明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协会章程交纳会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协会组织的各项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热心于行业公益事业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愿原则进行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评选工作必须坚持高标准、严要求、实事求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（市）区市政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申报表，向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（市）区建筑业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署推荐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，（没有成立协会的由当地建设行政主管部门负责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阳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直及两属企业直接向市建协申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宛市政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企业填写申报表，经企业主管部门签署意见并出具推荐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接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阳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申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资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应填报申报表和下列申报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一式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人营业执照、资质证书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年至上一年度企业获得的各类荣誉称号和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（为了保证评审准确，请如数如实填报各类荣誉奖励，少报、缺报及造假的，后果自负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、申报资料必须完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并装订成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内容必须实事求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实可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弄虚作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否则将取消评选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选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县（市）区协会对企业上报资料要及时受理和初审，并签署意见上报市建协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 市建协对申报资料分送市政分会进行审核，分会签署审核意见后报市建协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市建协组织成立评先委员会，评选南阳市年度先进单位；评审人员要秉公办事，严守纪律，坚持公平公正原则，抵制不正之风；对违反者，视情节轻重，给予批评</w:t>
      </w:r>
      <w:r>
        <w:rPr>
          <w:sz w:val="28"/>
        </w:rPr>
        <w:t>警告</w:t>
      </w:r>
      <w:r>
        <w:rPr>
          <w:rFonts w:ascii="宋体;SimSun" w:hAnsi="宋体;SimSun" w:cs="宋体;SimSun"/>
          <w:color w:val="000000"/>
          <w:sz w:val="28"/>
          <w:szCs w:val="28"/>
        </w:rPr>
        <w:t>或撤销评审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评审的获奖单位由协会秘书处在《南阳市建筑业协会网》向社会进行通报公示，</w:t>
      </w:r>
      <w:r>
        <w:rPr>
          <w:rFonts w:ascii="宋体;SimSun" w:hAnsi="宋体;SimSun" w:cs="宋体;SimSun"/>
          <w:sz w:val="28"/>
          <w:szCs w:val="28"/>
          <w:lang w:val="zh-CN"/>
        </w:rPr>
        <w:t>公示时间为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天，</w:t>
      </w:r>
      <w:r>
        <w:rPr>
          <w:rFonts w:ascii="宋体;SimSun" w:hAnsi="宋体;SimSun" w:cs="宋体;SimSun"/>
          <w:sz w:val="28"/>
          <w:szCs w:val="28"/>
          <w:lang w:val="zh-CN"/>
        </w:rPr>
        <w:t>任何单位或个人在</w:t>
      </w:r>
      <w:r>
        <w:rPr>
          <w:rFonts w:ascii="宋体;SimSun" w:hAnsi="宋体;SimSun" w:cs="宋体;SimSun"/>
          <w:sz w:val="28"/>
          <w:szCs w:val="28"/>
          <w:lang w:val="zh-CN"/>
        </w:rPr>
        <w:t>公示时间</w:t>
      </w:r>
      <w:r>
        <w:rPr>
          <w:rFonts w:ascii="宋体;SimSun" w:hAnsi="宋体;SimSun" w:cs="宋体;SimSun"/>
          <w:sz w:val="28"/>
          <w:szCs w:val="28"/>
          <w:lang w:val="zh-CN"/>
        </w:rPr>
        <w:t>内，</w:t>
      </w:r>
      <w:r>
        <w:rPr>
          <w:rFonts w:ascii="宋体;SimSun" w:hAnsi="宋体;SimSun" w:cs="宋体;SimSun"/>
          <w:sz w:val="28"/>
          <w:szCs w:val="28"/>
          <w:lang w:val="zh-CN"/>
        </w:rPr>
        <w:t>均可提出异议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sz w:val="28"/>
        </w:rPr>
        <w:t>无异议者则由南阳市建筑业协会协会发文表彰并发奖牌和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办法自公布之日起施行。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市建委印发的评选办法（宛建建〔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号）同时废止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办法由南阳市建筑业协会负责解释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南阳市市政工程建设先进企业申报表</w:t>
      </w:r>
    </w:p>
    <w:sectPr>
      <w:footerReference w:type="default" r:id="rId2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95"/>
        </w:tabs>
        <w:ind w:left="1395" w:hanging="13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8:00Z</dcterms:created>
  <dc:creator>微软用户</dc:creator>
  <dc:description/>
  <cp:keywords/>
  <dc:language>en-US</dc:language>
  <cp:lastModifiedBy>admin</cp:lastModifiedBy>
  <cp:lastPrinted>2009-11-27T10:45:00Z</cp:lastPrinted>
  <dcterms:modified xsi:type="dcterms:W3CDTF">2016-12-21T03:07:00Z</dcterms:modified>
  <cp:revision>881</cp:revision>
  <dc:subject/>
  <dc:title>南阳市先进建筑施工企业评选办法</dc:title>
</cp:coreProperties>
</file>