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市建筑边坡与基坑工程专家库</w:t>
      </w:r>
    </w:p>
    <w:tbl>
      <w:tblPr>
        <w:tblW w:w="10682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720"/>
        <w:gridCol w:w="720"/>
        <w:gridCol w:w="1260"/>
        <w:gridCol w:w="3600"/>
        <w:gridCol w:w="1728"/>
        <w:gridCol w:w="1106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朝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天工建设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87670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天工建设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34187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建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民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天工建设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37782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绍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民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天工建设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34171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民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天工建设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8718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天工建设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77386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超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天工建设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7670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天工建设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7779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范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民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天工建设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7670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民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天工建设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2012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建设工程质量监督检验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38797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晓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建设工程质量监督检验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87646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民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建设工程质量监督检验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87595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民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建工集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92566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民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建工集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7099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建工集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9748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明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建工集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702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奎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师范学院土木建筑工程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62609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胜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民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奥利达房地产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8772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仝允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地质与工程地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住宅建筑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93067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铁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备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阳市建筑设计研究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3776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曹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阳市建筑设计研究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9377555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钞  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建设工程质量监督检验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39938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姚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三亚建筑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7788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三亚建筑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37766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民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阳市建筑设计研究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76322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授级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市建筑边坡与基坑工程专家库</w:t>
      </w:r>
    </w:p>
    <w:tbl>
      <w:tblPr>
        <w:tblW w:w="10918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720"/>
        <w:gridCol w:w="720"/>
        <w:gridCol w:w="1676"/>
        <w:gridCol w:w="3600"/>
        <w:gridCol w:w="1548"/>
        <w:gridCol w:w="1106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传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阳市建筑设计研究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7631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东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民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建筑设计研究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9377009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志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民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建筑设计研究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7007762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民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建筑设计研究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8038786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灵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民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建筑设计研究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6639953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民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建筑设计研究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503773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平县双赢建筑工程设计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8387206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平恒质检测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937758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仁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建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平县双赢建筑工程设计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5982787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志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阳市市政工程总公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937735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城市道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市政工程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9377695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振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市政工程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838726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学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工程与隧道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市政工程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94930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住建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5039064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民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质监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5692098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振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监察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8377885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江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民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南阳市建筑设计研究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849701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1:00Z</dcterms:created>
  <dc:creator>user</dc:creator>
  <dc:description/>
  <cp:keywords/>
  <dc:language>en-US</dc:language>
  <cp:lastModifiedBy>admin</cp:lastModifiedBy>
  <cp:lastPrinted>2013-12-17T14:33:00Z</cp:lastPrinted>
  <dcterms:modified xsi:type="dcterms:W3CDTF">2015-08-11T02:33:00Z</dcterms:modified>
  <cp:revision>32</cp:revision>
  <dc:subject/>
  <dc:title>南阳市建筑边坡与基坑工程专家库</dc:title>
</cp:coreProperties>
</file>