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 xml:space="preserve">：      </w:t>
      </w:r>
    </w:p>
    <w:p>
      <w:pPr>
        <w:pStyle w:val="Normal"/>
        <w:ind w:firstLine="1795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sz w:val="30"/>
          <w:szCs w:val="30"/>
        </w:rPr>
        <w:t>南阳市市政工程建设先进企业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南阳市市政工程总公司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河南德仁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河南天工建设集团有限公司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南阳市浩丰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淅川县长建市政工程有限责任公司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方城县裕鑫市政工程有限公司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内乡县菊龙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新野县市政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南召县宇丞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社旗县新兴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西峡县市政有限公司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桐柏县隆鑫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唐河县三人行市政工程有限公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894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南阳市市政工程质量管理先进企业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南阳市市政工程总公司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社旗县市政工程有限公司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镇平县城建市政工程有限公司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内乡县菊龙市政工程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sz w:val="24"/>
        </w:rPr>
        <w:t>南阳市油田天鹏建筑工程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方城县裕鑫市政工程有限公司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南阳市浩丰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唐河县基业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淅川县长建市政工程有限责任公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南阳市城建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西峡县市政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社旗县新兴建筑工程有限公司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ind w:firstLine="744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pacing w:val="-2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南阳市市政工程建设安全管理先进企业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河南天工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河南德仁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社旗县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镇平县城建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唐河县基业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方城县裕鑫市政工程有限公司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西峡县市政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淅川县长建市政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新野县市政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南阳市浩丰市政工程有限公司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桐柏县隆鑫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南阳市卧龙区市政工程处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4 </w:t>
      </w:r>
      <w:r>
        <w:rPr>
          <w:rFonts w:ascii="宋体;SimSun" w:hAnsi="宋体;SimSun" w:cs="宋体;SimSun"/>
          <w:b/>
          <w:sz w:val="30"/>
          <w:szCs w:val="30"/>
        </w:rPr>
        <w:t xml:space="preserve">：       </w:t>
      </w:r>
    </w:p>
    <w:p>
      <w:pPr>
        <w:pStyle w:val="Normal"/>
        <w:ind w:firstLine="1494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0"/>
          <w:szCs w:val="30"/>
        </w:rPr>
        <w:t>南阳市市政施工企业优秀经理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张同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贾长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城县裕鑫市政工程有限公司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仵泽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镇平县城建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杨俊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淅川县长建市政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宋旭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野县市政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张金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召县宇丞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石平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西峡县市政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 xml:space="preserve">：    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 xml:space="preserve"> </w:t>
      </w:r>
    </w:p>
    <w:p>
      <w:pPr>
        <w:pStyle w:val="Normal"/>
        <w:ind w:firstLine="1479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0"/>
          <w:szCs w:val="30"/>
        </w:rPr>
        <w:t>南阳市市政工程建设优秀项目经理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艾青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桐柏县隆鑫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广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桐柏县隆鑫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商晨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阳市浩丰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宋江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阳市浩丰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周大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社旗县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金英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社旗县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王云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社旗县市政工程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方城县裕鑫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万建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镇平县城建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旗县新兴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王雪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旗县新兴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白桂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淅川县长建市政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王少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野县市政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王进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野县市政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杨延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召县宇丞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孙天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召县宇丞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李德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王学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周云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赵秋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魏厚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卧龙区市政工程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河南天工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河南天工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张方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河南德仁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郑军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河南德仁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靳长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城建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城建市政工程有限公司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：    </w:t>
      </w:r>
    </w:p>
    <w:p>
      <w:pPr>
        <w:pStyle w:val="Normal"/>
        <w:ind w:firstLine="1034"/>
        <w:rPr>
          <w:rFonts w:ascii="宋体;SimSun" w:hAnsi="宋体;SimSun" w:cs="宋体;SimSun"/>
          <w:b/>
          <w:b/>
          <w:spacing w:val="-20"/>
          <w:sz w:val="10"/>
          <w:szCs w:val="1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南阳市市政工程质量管理先进工作者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尚新峰</w: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方城县裕鑫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仵国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镇平县城建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王延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沃德城乡建设有限公司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淅川县长建市政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冀红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野县市政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召县宇丞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臧振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李海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王云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孙艳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李书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阳市绿城建筑安装有限公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 xml:space="preserve">：    </w:t>
      </w:r>
    </w:p>
    <w:p>
      <w:pPr>
        <w:pStyle w:val="Normal"/>
        <w:ind w:firstLine="1343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0"/>
          <w:szCs w:val="30"/>
        </w:rPr>
        <w:t>南阳市市政工程建设安全管理先进工作者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城县裕鑫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路大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镇平县城建市政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董建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淅川县长建市政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刘建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野县市政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樊新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野县市政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刘惠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张登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阳市市政工程总公司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 xml:space="preserve">：    </w:t>
      </w:r>
    </w:p>
    <w:p>
      <w:pPr>
        <w:pStyle w:val="Normal"/>
        <w:snapToGrid w:val="false"/>
        <w:spacing w:lineRule="exact" w:line="500"/>
        <w:ind w:firstLine="1351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南阳市市政工程先进构配件企业</w:t>
      </w:r>
    </w:p>
    <w:p>
      <w:pPr>
        <w:pStyle w:val="Normal"/>
        <w:snapToGrid w:val="false"/>
        <w:spacing w:lineRule="exact" w:line="500"/>
        <w:ind w:firstLine="1188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南阳市市政工程总公司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sz w:val="30"/>
          <w:szCs w:val="30"/>
        </w:rPr>
        <w:t xml:space="preserve">：  </w:t>
      </w:r>
    </w:p>
    <w:p>
      <w:pPr>
        <w:pStyle w:val="Normal"/>
        <w:tabs>
          <w:tab w:val="clear" w:pos="420"/>
          <w:tab w:val="left" w:pos="900" w:leader="none"/>
        </w:tabs>
        <w:ind w:firstLine="1180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南阳市市政工程监理先进单位名单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南阳市城建建设监理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河南四铭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南阳市宏亚工程咨询有限责任公司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</w:p>
    <w:p>
      <w:pPr>
        <w:pStyle w:val="Normal"/>
        <w:tabs>
          <w:tab w:val="clear" w:pos="420"/>
          <w:tab w:val="left" w:pos="900" w:leader="none"/>
        </w:tabs>
        <w:ind w:firstLine="1180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南阳市市政工程监理先进工作者名单</w:t>
      </w:r>
    </w:p>
    <w:p>
      <w:pPr>
        <w:pStyle w:val="Normal"/>
        <w:snapToGrid w:val="false"/>
        <w:spacing w:lineRule="exact" w:line="500"/>
        <w:ind w:firstLine="20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共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名，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韩林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河南四铭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李晓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河南四铭工程管理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花开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阳市宏亚工程咨询有限责任公司</w:t>
      </w:r>
    </w:p>
    <w:p>
      <w:pPr>
        <w:pStyle w:val="Normal"/>
        <w:tabs>
          <w:tab w:val="clear" w:pos="420"/>
          <w:tab w:val="left" w:pos="900" w:leader="none"/>
        </w:tabs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、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南阳市建筑业和工程建设科技创新先进个人名单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共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名，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路大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镇平县城建市政工程有限公司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张成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阳市市政工程总公司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杜晓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阳市市政工程总公司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阳市市政工程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李海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阳市市政工程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冯育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阳市建设工程质量监督检验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0:00Z</dcterms:created>
  <dc:creator>微软用户</dc:creator>
  <dc:description/>
  <cp:keywords/>
  <dc:language>en-US</dc:language>
  <cp:lastModifiedBy>微软用户</cp:lastModifiedBy>
  <dcterms:modified xsi:type="dcterms:W3CDTF">2015-10-13T02:50:00Z</dcterms:modified>
  <cp:revision>1</cp:revision>
  <dc:subject/>
  <dc:title>附件1 ：      </dc:title>
</cp:coreProperties>
</file>