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南阳市工程监理先进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河南五翔工程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阳市城建建设监理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南阳天阁工程监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峡县兴达监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</w:t>
      </w:r>
    </w:p>
    <w:p>
      <w:pPr>
        <w:pStyle w:val="Normal"/>
        <w:ind w:firstLine="2247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优秀总监理工程师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光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五翔工程监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城建建设监理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志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天阁工程监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张伟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天阁工程监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天阁工程监理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青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峡县兴达监理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工程造价咨询先进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河南四铭工程管理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南阳诚誉工程咨询有限责任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河南恒诚工程造价咨询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南阳市天舒工程造价咨询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河南省宝龙工程造价咨询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南阳市建远工程造价咨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南阳市工程造价咨询先进工作者名单</w:t>
      </w:r>
    </w:p>
    <w:p>
      <w:pPr>
        <w:pStyle w:val="Normal"/>
        <w:ind w:firstLine="846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韦文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四铭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孙义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四铭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四铭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建兴工程造价咨询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建兴工程造价咨询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建兴工程造价咨询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吴付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诚誉工程咨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康作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天舒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天舒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贾新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阳市天舒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翁飞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阳市建远工程造价咨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河南省宝龙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卢芳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城建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徐文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恒诚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张学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中诚工程造价咨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5           </w:t>
      </w:r>
    </w:p>
    <w:p>
      <w:pPr>
        <w:pStyle w:val="Normal"/>
        <w:ind w:firstLine="224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混凝土先进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南阳市龙升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南阳市互生建材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阳市润龙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南阳市恒基混凝土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南阳市恒泰混凝土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南阳市泰基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南阳市鼎基混凝土搅拌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南阳市磊鑫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南阳市翼翔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河南巨鑫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南阳市天罡混凝土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南阳市宏阳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南阳市同益建材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南阳市心诺混凝土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kern w:val="2"/>
          <w:sz w:val="30"/>
          <w:szCs w:val="30"/>
        </w:rPr>
        <w:t>南阳市混凝土企业先进工作者名单</w:t>
      </w:r>
    </w:p>
    <w:p>
      <w:pPr>
        <w:pStyle w:val="Normal"/>
        <w:ind w:firstLine="210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元臣     南阳市龙升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赵文豪     南阳市恒基混凝土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司大伟     南阳市泰基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赤  燕     南阳市鼎基混凝土搅拌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李明昌     河南巨鑫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唐银燕     南阳市天罡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李生权     南阳市同益建材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左纪昌     南阳市心诺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7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南阳市混凝土企业优秀经理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翟海田     南阳市龙升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志国     南阳市恒基混凝土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吴晨亮     南阳市恒泰混凝土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陈卫东     南阳市泰基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王建勇     南阳市磊鑫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张鲁义     南阳市翼翔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卢花玉     河南巨鑫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张小兵     南阳市天罡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李书阁     南阳市宏阳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廉  斌    南阳市同益建材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张重武    南阳市心诺混凝土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8        </w:t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先进建筑装饰施工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阳市万方装饰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阳南油科贸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阳市绿城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河南天工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7:00Z</dcterms:created>
  <dc:creator>微软用户</dc:creator>
  <dc:description/>
  <cp:keywords/>
  <dc:language>en-US</dc:language>
  <cp:lastModifiedBy>微软用户</cp:lastModifiedBy>
  <dcterms:modified xsi:type="dcterms:W3CDTF">2015-10-13T02:47:00Z</dcterms:modified>
  <cp:revision>1</cp:revision>
  <dc:subject/>
  <dc:title>附件1        </dc:title>
</cp:coreProperties>
</file>