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3</w:t>
      </w:r>
      <w:r>
        <w:rPr>
          <w:sz w:val="44"/>
        </w:rPr>
        <w:t>年（下半年）卧龙杯工程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420"/>
        <w:gridCol w:w="1800"/>
        <w:gridCol w:w="1440"/>
        <w:gridCol w:w="1800"/>
        <w:gridCol w:w="1440"/>
        <w:gridCol w:w="162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构类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负责人</w:t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市建筑设计研究院、南阳市拓宝玉器有限公司综合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九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朝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东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迎佳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姜营机场扩建工程</w:t>
            </w:r>
            <w:r>
              <w:rPr>
                <w:sz w:val="24"/>
              </w:rPr>
              <w:t>ˉ</w:t>
            </w:r>
            <w:r>
              <w:rPr>
                <w:sz w:val="24"/>
              </w:rPr>
              <w:t>运营指挥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秀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范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铁道嘉园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五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秀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大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华松</w:t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铁道嘉园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五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大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居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市印刷厂改造项目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地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士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来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市卧龙区教育体育局第二十一学校二期教学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三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玉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农运会官庄工区运动员接待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超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恒进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构类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负责人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河采油基层队点调整完善及档案楼建设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运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伟伟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平县锦汇商业广场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欣德源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增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京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建军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2:00Z</dcterms:created>
  <dc:creator>user</dc:creator>
  <dc:description/>
  <cp:keywords/>
  <dc:language>en-US</dc:language>
  <cp:lastModifiedBy>user</cp:lastModifiedBy>
  <cp:lastPrinted>2013-12-26T10:40:00Z</cp:lastPrinted>
  <dcterms:modified xsi:type="dcterms:W3CDTF">2013-12-26T02:40:00Z</dcterms:modified>
  <cp:revision>6</cp:revision>
  <dc:subject/>
  <dc:title>2013年上半年卧龙杯工程</dc:title>
</cp:coreProperties>
</file>